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一二一班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圖書股長：陳羿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週會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各班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宋隆枝老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物換星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圓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陌生人、車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由班上同學老師共同提問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問題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作者想藉由「物換星移」這篇文章傳達什麼意境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為何主角想搭時光機到二十四世紀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為何小克魯奇想法會突然改變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為什麼未來的二十四世紀反對戰爭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繼承王位的孩子大概幾歲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文的內容大綱是什麼</w:t>
            </w:r>
            <w:r>
              <w:rPr/>
              <w:t>?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600"/>
              <w:rPr/>
            </w:pPr>
            <w:r>
              <w:rPr/>
              <w:t>同學都能了解文中意境且對作者有更深一步的了解，</w:t>
            </w:r>
          </w:p>
          <w:p>
            <w:pPr>
              <w:pStyle w:val="Normal"/>
              <w:rPr/>
            </w:pPr>
            <w:r>
              <w:rPr/>
              <w:t>題的問題</w:t>
            </w:r>
            <w:r>
              <w:rPr/>
              <w:t>.</w:t>
            </w:r>
            <w:r>
              <w:rPr/>
              <w:t>表示引起共鳴</w:t>
            </w:r>
            <w:r>
              <w:rPr/>
              <w:t>.</w:t>
            </w:r>
            <w:r>
              <w:rPr/>
              <w:t>反應熱絡</w:t>
            </w:r>
            <w:r>
              <w:rPr/>
              <w:t>.</w:t>
            </w:r>
            <w:r>
              <w:rPr/>
              <w:t>希望以後能有較多的機</w:t>
            </w:r>
          </w:p>
          <w:p>
            <w:pPr>
              <w:pStyle w:val="Normal"/>
              <w:rPr/>
            </w:pPr>
            <w:r>
              <w:rPr/>
              <w:t>會吸收課外的文章懹同學的生活更加充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2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2:00Z</dcterms:modified>
  <cp:revision>2</cp:revision>
  <dc:subject/>
  <dc:title>班級讀書會記錄單</dc:title>
</cp:coreProperties>
</file>