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班級：綜一年二十二班                    圖書股長：方立志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簽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課程：                            參加人數：共    四十九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：綜一年二十二班教室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時間：       月        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     時至     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會指導老師或領導人：李豐全  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簽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書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：李家同                  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出版社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作者：李家同                       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譯者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其他參考資料或圖書：陌生人、讓高牆倒下吧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討論內容：李家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家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家同，</w:t>
            </w:r>
            <w:r>
              <w:rPr>
                <w:rFonts w:cs="新細明體;PMingLiU" w:ascii="新細明體;PMingLiU" w:hAnsi="新細明體;PMingLiU"/>
              </w:rPr>
              <w:t>193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生。安徽合肥縣人，台大電機系學士，美國加州柏克萊大學電機博士。歷任清華大學工學院院長、教務長與代理校長、靜宜大學校長、暨南大學校長，現任暨南大學資訊工程學系、資訊管理學系、生物醫學研究所、通訊工程研究所教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獲得許多獎項肯定，有國科會連續五屆傑出研究獎、教育部工科學術獎、侯金堆傑出學術獎、中華資訊學會榮譽獎章、斐陶斐榮譽學會傑出成就獎……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時，他特別關懷弱勢族群。曾擔任台北監獄與新店軍人監獄義工，目前仍為台中啟明學校和新竹德蘭中心的義工，教孩子數學與英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的文字深受許多讀者喜愛，溫暖人心，每一本都是各大書店的暢銷書。作者以短篇且易懂的文字，加上他冷峻的生活觀察力、廣博的支是趣味、深厚的同情心和力透紙背的描寫風格，每篇都很精采，特別吸引讀者。著有《讓高牆倒下吧》、《陌生人》、《幕永不落下》、《鐘聲又再響起》、《一切從基本做起》、《李伯伯最愛的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本書》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台大電機系時，李家同就開始參與社會服務工作，數十年如一日，即使在他擔任清華大學教授、靜宜大學校長與暨南大學校長的期間，仍然持續不輟。為了拉近貧窮孩子與一般孩子在英語能力上的差距，李家同不僅持續於每週一天，到新竹德蘭中心教小朋友英語，還寫了英文文法書，研發英文光盤，目的就是要讓更多缺乏資源的孩子有機會學好英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擔任台北監獄與新店軍人監獄義工，目前仍為台中啟明學校和新竹德蘭中心的義工，教孩子數學與英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十八年擔任濟南國際大學校長，九二一震災協助校園整建及埔里鄉民復建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家同筆下的「德蘭中心」，正準備進行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多年來第一次的大樓重建工程。五月底舉辦了一場「德蘭懷舊感恩之旅」，隨著舊照片的出籠，看看照片裡的小孩，早就長大離開成家了，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多年前興建的二層院舍，也因九二一震災牆壁龜裂、走廊的樑柱下陷了。每周日固定到德蘭中心教孩子英文、數學的李教授是中心長期的義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整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於：１９３９年１月５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風格：１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短篇且易懂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２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冷峻的生活觀察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廣博的知識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深厚的同情心和力透紙背的描寫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著名作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高牆倒下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陌生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幕永不落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聲又再響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切從基本做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伯伯最愛的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本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貢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社會服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弱勢族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文法書、研發英文光盤…讓更多缺乏資源的小孩有機會學好英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方式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 </w:t>
            </w:r>
            <w:r>
              <w:rPr>
                <w:rFonts w:ascii="新細明體;PMingLiU" w:hAnsi="新細明體;PMingLiU" w:cs="新細明體;PMingLiU"/>
              </w:rPr>
              <w:t>討論會   □ 參觀   □ 看影片或媒體   □ 其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成效評估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由讀書會指導老師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 xml:space="preserve">意見備註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由圖書館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上本校網站「最新消息」或「圖書館網頁」下載本紀錄單表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05:00Z</dcterms:created>
  <dc:creator>kfsh</dc:creator>
  <dc:description/>
  <dc:language>en-US</dc:language>
  <cp:lastModifiedBy>user</cp:lastModifiedBy>
  <cp:lastPrinted>2005-01-07T08:38:00Z</cp:lastPrinted>
  <dcterms:modified xsi:type="dcterms:W3CDTF">2007-05-24T03:05:00Z</dcterms:modified>
  <cp:revision>2</cp:revision>
  <dc:subject/>
  <dc:title>班級讀書會記錄單</dc:title>
</cp:coreProperties>
</file>