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>綜</w:t>
            </w:r>
            <w:r>
              <w:rPr/>
              <w:t xml:space="preserve">123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4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導師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李家同作品介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聯經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讓高牆倒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家同先生的出生背景：</w:t>
            </w:r>
            <w:r>
              <w:rPr>
                <w:szCs w:val="20"/>
              </w:rPr>
              <w:t>1939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生。安徽合肥縣人，計算機系博士。曾任美國</w:t>
            </w:r>
            <w:r>
              <w:rPr>
                <w:szCs w:val="20"/>
              </w:rPr>
              <w:t>NCR</w:t>
            </w:r>
            <w:r>
              <w:rPr>
                <w:szCs w:val="20"/>
              </w:rPr>
              <w:t>公司、美國國家衛生總署及美國海軍研究所。</w:t>
            </w:r>
            <w:r>
              <w:rPr>
                <w:szCs w:val="20"/>
              </w:rPr>
              <w:t>1975</w:t>
            </w:r>
            <w:r>
              <w:rPr>
                <w:szCs w:val="20"/>
              </w:rPr>
              <w:t>年返國，清華大學任教，，</w:t>
            </w:r>
            <w:r>
              <w:rPr>
                <w:szCs w:val="20"/>
              </w:rPr>
              <w:t>1993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月起代理校務，身兼校長與教務長兩職。</w:t>
            </w:r>
            <w:r>
              <w:rPr>
                <w:szCs w:val="20"/>
              </w:rPr>
              <w:t>1994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月至</w:t>
            </w:r>
            <w:r>
              <w:rPr>
                <w:szCs w:val="20"/>
              </w:rPr>
              <w:t>1999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月，擔任靜宜大學校長。</w:t>
            </w:r>
            <w:r>
              <w:rPr>
                <w:szCs w:val="20"/>
              </w:rPr>
              <w:t>1999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月至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月，擔任國立暨南國際大學校長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章探討：李先生的文章擅長用小故事當開場白，如：盲人恩師、癌症細胞、天堂與地獄、三個孩子的故事等…皆以動人故事開頭，最後再以發人省思之言做為結語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者以動人的筆調，生動的描繪人間的喜、怒、哀、樂，再輔以結語。讓人感受作者悲天憫人的情懷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學生們對李家同先生之文章內的小故事非常感興趣，經常問這是不是真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而我們老師總不忘提醒同學，</w:t>
            </w:r>
            <w:r>
              <w:rPr>
                <w:rFonts w:eastAsia="Times New Roman"/>
              </w:rPr>
              <w:t xml:space="preserve"> </w:t>
            </w:r>
            <w:r>
              <w:rPr/>
              <w:t>多由結論來看看李教授寫文章的本意，及如何把，這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故事的精神應用於生活上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03:00Z</dcterms:modified>
  <cp:revision>2</cp:revision>
  <dc:subject/>
  <dc:title>班級讀書會記錄單</dc:title>
</cp:coreProperties>
</file>