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24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林偉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及讀書會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9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24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 xml:space="preserve">4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8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>王鳳祥</w:t>
            </w:r>
          </w:p>
        </w:tc>
      </w:tr>
      <w:tr>
        <w:trPr>
          <w:trHeight w:val="49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考試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李家同教授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 xml:space="preserve">(1) </w:t>
            </w:r>
            <w:r>
              <w:rPr/>
              <w:t>同學有沒有相同的經驗</w:t>
            </w:r>
            <w:r>
              <w:rPr/>
              <w:t xml:space="preserve">?   </w:t>
            </w:r>
            <w:r>
              <w:rPr/>
              <w:t>有沒有遇過讓你值得真正關心過的老師。讓你值得這輩子都不會忘記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(2) </w:t>
            </w:r>
            <w:r>
              <w:rPr/>
              <w:t>不論以前</w:t>
            </w:r>
            <w:r>
              <w:rPr/>
              <w:t>.</w:t>
            </w:r>
            <w:r>
              <w:rPr/>
              <w:t>現在或將來，在學習上有了困難，你會怎麼做</w:t>
            </w:r>
            <w:r>
              <w:rPr/>
              <w:t xml:space="preserve">?   </w:t>
            </w:r>
            <w:r>
              <w:rPr/>
              <w:t>請問同學</w:t>
            </w:r>
            <w:r>
              <w:rPr/>
              <w:t xml:space="preserve">?  </w:t>
            </w:r>
            <w:r>
              <w:rPr/>
              <w:t>去補習或者隨便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3)</w:t>
            </w:r>
            <w:r>
              <w:rPr/>
              <w:t>你心目中的理想老師</w:t>
            </w:r>
            <w:r>
              <w:rPr/>
              <w:t>.</w:t>
            </w:r>
            <w:r>
              <w:rPr/>
              <w:t>好的老師應該要怎麼做呢</w:t>
            </w:r>
            <w:r>
              <w:rPr/>
              <w:t xml:space="preserve">?   </w:t>
            </w:r>
            <w:r>
              <w:rPr/>
              <w:t>請具體的描述出來，供大家參考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的確，不是每位同學都能遇到會改變我們一生的好老師。</w:t>
            </w:r>
            <w:r>
              <w:rPr>
                <w:rFonts w:eastAsia="Times New Roman"/>
              </w:rPr>
              <w:t xml:space="preserve"> </w:t>
            </w:r>
            <w:r>
              <w:rPr/>
              <w:t>不過最起碼，我就希望自己是這樣的老師。基本上我也試著這樣做、做到了多少，同學就市最佳的裁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藉由多元的討論與思考，學生們的確獲得了些啟發，因為這些孩子被忽視很久，發醒的成果，可能上了大學後，當兵以後才能看見他們自立、茁壯、是需要比較多的時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11:00Z</dcterms:created>
  <dc:creator>kfsh</dc:creator>
  <dc:description/>
  <dc:language>en-US</dc:language>
  <cp:lastModifiedBy>user</cp:lastModifiedBy>
  <cp:lastPrinted>2007-05-22T09:46:00Z</cp:lastPrinted>
  <dcterms:modified xsi:type="dcterms:W3CDTF">2007-05-22T01:46:00Z</dcterms:modified>
  <cp:revision>4</cp:revision>
  <dc:subject/>
  <dc:title>班級讀書會記錄單</dc:title>
</cp:coreProperties>
</file>