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36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1</w:t>
            </w:r>
            <w:r>
              <w:rPr/>
              <w:t xml:space="preserve">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林范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3:1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唐燕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;</w:t>
            </w:r>
            <w:r>
              <w:rPr/>
              <w:t>陌生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文鼎粗行楷" w:hAnsi="文鼎粗行楷" w:cs="新細明體;PMingLiU" w:eastAsia="文鼎粗行楷"/>
                <w:sz w:val="27"/>
                <w:szCs w:val="27"/>
              </w:rPr>
              <w:t>聯經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李家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他作的工作，</w:t>
            </w:r>
            <w:r>
              <w:rPr/>
              <w:t>替人蓋房子的粗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結局，雖然飆車很刺激</w:t>
            </w:r>
            <w:r>
              <w:rPr/>
              <w:t>,</w:t>
            </w:r>
            <w:r>
              <w:rPr/>
              <w:t>但是自己的生命也要顧阿不然痛苦是自己家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寫作方式是：散發出個人的特色，以簡潔有力的文字，把人物描繪的栩栩如生而生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省思：不要乘一時快而注下大錯</w:t>
            </w:r>
            <w:r>
              <w:rPr/>
              <w:t>,</w:t>
            </w:r>
            <w:r>
              <w:rPr/>
              <w:t>凡是三思而後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6pt;margin-top:5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藉由讀書會讓各位同學增進讀書風氣，</w:t>
            </w:r>
            <w:r>
              <w:rPr>
                <w:color w:val="FF0000"/>
              </w:rPr>
              <w:t>要多</w:t>
            </w:r>
            <w:r>
              <w:rPr>
                <w:color w:val="FF0000"/>
              </w:rPr>
              <w:t>閱讀課外讀物以增廣見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57:00Z</dcterms:created>
  <dc:creator>kfsh</dc:creator>
  <dc:description/>
  <cp:keywords/>
  <dc:language>en-US</dc:language>
  <cp:lastModifiedBy>user</cp:lastModifiedBy>
  <dcterms:modified xsi:type="dcterms:W3CDTF">2007-05-21T01:57:00Z</dcterms:modified>
  <cp:revision>2</cp:revision>
  <dc:subject/>
  <dc:title>十五學年度第二學期  班級讀書會記錄單</dc:title>
</cp:coreProperties>
</file>