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1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徐佩瑤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0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吳祖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/>
              <w:t>-</w:t>
            </w:r>
            <w:r>
              <w:rPr/>
              <w:t>車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</w:t>
            </w:r>
            <w:r>
              <w:rPr>
                <w:color w:val="000000"/>
              </w:rPr>
              <w:t>聯經出版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角是一個被母親遺棄的小孩，從小藉著修女們及其他大哥大姊扶持教導。他從小沒有怨恨他父母讓他從小沒有家的溫暖，我們不可以決定自己的身世，但我們可以扭轉自己的命運，他一直想和父母見面，可是拿了兩張車票卻猶豫不決了，修女認為他有光明的前途，所以他不想讓他身世成謎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後，雖然沒有見到親生父母，但他明白母親當初的用意，因為從小受到眾人的關愛，所以他對父母的不解終於釋懷了。用自己的琴聲表達對父母的思念與感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正所謂「天下父母心」，沒有一個父母願意離開他們的親骨肉，他們所做的任何決定都是有他們的理由，即使有很多的不捨與傷心，但為了小孩好，只好忍痛割捨，就因為這個決定卻造就他一生的好成就，創造出不肯服輸的精神，就所謂的「皇天不負苦心人」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我要讓人知道，我雖然在孤兒院長大，可是我不是孤兒。我的生母一直在關心我，是她的果斷和犧牲，使我能有一個良好的生長環境，和光明的前途。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firstLine="480"/>
              <w:rPr/>
            </w:pPr>
            <w:r>
              <w:rPr/>
              <w:t>透過這次的讀書會可以讓同學能更深刻的體會到天下無不是的父母。父母平時為了這個家努力工作付出，</w:t>
            </w:r>
            <w:r>
              <w:rPr/>
              <w:t>無非也是</w:t>
            </w:r>
            <w:r>
              <w:rPr/>
              <w:t>讓同學能有更好的環境及美好的未來，因此父母平時的教誨同學們更是應該聽從。</w:t>
            </w:r>
          </w:p>
          <w:p>
            <w:pPr>
              <w:pStyle w:val="Normal"/>
              <w:rPr/>
            </w:pPr>
            <w:r>
              <w:rPr/>
              <w:t>　　從這次讀書會各組的結論報告可以感受到同學更能體諒及尊敬父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7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17:00Z</dcterms:modified>
  <cp:revision>2</cp:revision>
  <dc:subject/>
  <dc:title>班級讀書會記錄單</dc:title>
</cp:coreProperties>
</file>