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kern w:val="0"/>
          <w:sz w:val="28"/>
        </w:rPr>
        <w:t>九十五學年度第二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4"/>
          <w:kern w:val="0"/>
          <w:sz w:val="28"/>
        </w:rPr>
        <w:t>班級讀書會記錄</w:t>
      </w:r>
      <w:r>
        <w:rPr>
          <w:b/>
          <w:bCs/>
          <w:kern w:val="0"/>
          <w:sz w:val="28"/>
        </w:rPr>
        <w:t>單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6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：</w:t>
            </w:r>
            <w:r>
              <w:rPr/>
              <w:t xml:space="preserve">142                             </w:t>
            </w:r>
            <w:r>
              <w:rPr/>
              <w:t>圖書股長：葉嘉婷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3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課程：</w:t>
            </w:r>
            <w:r>
              <w:rPr>
                <w:rFonts w:eastAsia="Times New Roman"/>
              </w:rPr>
              <w:t xml:space="preserve">  </w:t>
            </w:r>
            <w:r>
              <w:rPr/>
              <w:t>班會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參加人數：共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43   </w:t>
            </w:r>
            <w:r>
              <w:rPr/>
              <w:t>人</w:t>
            </w:r>
          </w:p>
        </w:tc>
      </w:tr>
      <w:tr>
        <w:trPr>
          <w:trHeight w:val="13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地點：</w:t>
            </w:r>
            <w:r>
              <w:rPr/>
              <w:t>142</w:t>
            </w:r>
            <w:r>
              <w:rPr/>
              <w:t>教室</w:t>
            </w:r>
          </w:p>
          <w:p>
            <w:pPr>
              <w:pStyle w:val="Normal"/>
              <w:rPr/>
            </w:pPr>
            <w:r>
              <w:rPr/>
              <w:t>活動時間：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4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7  </w:t>
            </w:r>
            <w:r>
              <w:rPr/>
              <w:t>日</w:t>
            </w:r>
            <w:r>
              <w:rPr/>
              <w:t>(</w:t>
            </w:r>
            <w:r>
              <w:rPr/>
              <w:t>自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:50 </w:t>
            </w:r>
            <w:r>
              <w:rPr/>
              <w:t>至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:40  </w:t>
            </w:r>
            <w:r>
              <w:rPr/>
              <w:t>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讀書會指導老師或領導人：</w:t>
            </w:r>
            <w:r>
              <w:rPr>
                <w:rFonts w:eastAsia="Times New Roman"/>
              </w:rPr>
              <w:t xml:space="preserve">  </w:t>
            </w:r>
            <w:r>
              <w:rPr/>
              <w:t>李麗芳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574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主題或導讀的書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書名</w:t>
            </w:r>
            <w:r>
              <w:rPr/>
              <w:t>(</w:t>
            </w:r>
            <w:r>
              <w:rPr/>
              <w:t>主題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  </w:t>
            </w:r>
            <w:r>
              <w:rPr/>
              <w:t>我只有八歲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*</w:t>
            </w:r>
            <w:r>
              <w:rPr/>
              <w:t>出版社：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作者：</w:t>
            </w:r>
            <w:r>
              <w:rPr>
                <w:rFonts w:eastAsia="Times New Roman"/>
              </w:rPr>
              <w:t xml:space="preserve">   </w:t>
            </w:r>
            <w:r>
              <w:rPr/>
              <w:t>李家同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*</w:t>
            </w:r>
            <w:r>
              <w:rPr/>
              <w:t>譯者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其他參考資料或圖書：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討論內容：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/>
              <w:t>　　正因為自己飢餓沒力，最後才會被老鷹吃掉，但，被吃掉以前我們可以做些如何避免被老鷹吃掉的方法，這樣不只能自立更生，更是求自己繼續生存之道。起初因為戰爭，才導致小男孩流浪街頭外宿，不過現在台灣戰爭漸漸減少，但別因為戰爭少的關係就免除兵役，這樣不只讓自己國家的男生保護自己人的力量都沒有，更是讓台灣變成其他國家專門欺負的對象。</w:t>
            </w:r>
          </w:p>
        </w:tc>
      </w:tr>
      <w:tr>
        <w:trPr>
          <w:trHeight w:val="604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執行方式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討論會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參觀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看影片或媒體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成效評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讀書會指導老師填寫</w:t>
            </w:r>
            <w:r>
              <w:rPr/>
              <w:t>)</w:t>
            </w:r>
          </w:p>
          <w:p>
            <w:pPr>
              <w:pStyle w:val="Normal"/>
              <w:ind w:left="2" w:firstLine="490"/>
              <w:rPr/>
            </w:pPr>
            <w:r>
              <w:rPr/>
              <w:t>這次的開學會讓各位同學們更加了解李家同先生的作品，希望各位同學們在有空閒時間時多看一些李家同先生的作品，不只讓同學們更有氣質、更是讓學生的讀書的知識增添許多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意見備註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圖書館填寫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請上本校網站「最新消息」或「圖書館網頁」下載本紀錄單表格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0:40:00Z</dcterms:created>
  <dc:creator>kfsh</dc:creator>
  <dc:description/>
  <cp:keywords/>
  <dc:language>en-US</dc:language>
  <cp:lastModifiedBy>user</cp:lastModifiedBy>
  <cp:lastPrinted>2005-01-07T08:38:00Z</cp:lastPrinted>
  <dcterms:modified xsi:type="dcterms:W3CDTF">2007-05-16T00:40:00Z</dcterms:modified>
  <cp:revision>2</cp:revision>
  <dc:subject/>
  <dc:title>班級讀書會記錄單</dc:title>
</cp:coreProperties>
</file>