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综</w:t>
            </w:r>
            <w:r>
              <w:rPr/>
              <w:t xml:space="preserve">143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范庭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導師</w:t>
            </w:r>
            <w:r>
              <w:rPr>
                <w:rFonts w:eastAsia="Times New Roman"/>
              </w:rPr>
              <w:t xml:space="preserve"> </w:t>
            </w:r>
            <w:r>
              <w:rPr/>
              <w:t>謝秀娟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0000"/>
                <w:sz w:val="27"/>
                <w:szCs w:val="27"/>
              </w:rPr>
              <w:t>我的媽媽來看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圓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8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家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（</w:t>
            </w:r>
            <w:r>
              <w:rPr>
                <w:color w:val="800000"/>
                <w:sz w:val="20"/>
                <w:szCs w:val="20"/>
              </w:rPr>
              <w:t>Chia-Tung Lee</w:t>
            </w:r>
            <w:r>
              <w:rPr>
                <w:color w:val="800000"/>
                <w:sz w:val="20"/>
                <w:szCs w:val="20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譯者：</w:t>
            </w:r>
            <w:r>
              <w:rPr>
                <w:color w:val="8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家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同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（</w:t>
            </w:r>
            <w:r>
              <w:rPr>
                <w:color w:val="800000"/>
                <w:sz w:val="20"/>
                <w:szCs w:val="20"/>
              </w:rPr>
              <w:t>Chia-Tung Lee</w:t>
            </w:r>
            <w:r>
              <w:rPr>
                <w:color w:val="800000"/>
                <w:sz w:val="20"/>
                <w:szCs w:val="20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color w:val="000000"/>
                <w:sz w:val="27"/>
                <w:szCs w:val="27"/>
              </w:rPr>
              <w:t>我的媽媽來看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章敘述作者當時還是大學生的時候，常常去台北監獄探訪受刑人，也就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跟受刑人打打籃球、聊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當時作者認識一個受刑人，覺得很談的來，因為他喜歡看書，所以作者就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法送一些書給他看，他比作者大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歲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這位受刑人當時所住的地方其實是看守所，沒有定罪的受刑人都關在這裡，審判終結的人才再換到其他的監獄去。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的這位朋友有一天告訴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，他要搬家了，因為也已被定罪，要正式服刑了。這才發現他有軍人身分，大概是在服兵役時犯的罪，所以要到新店的軍人監獄去服刑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有一次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去看</w:t>
            </w:r>
            <w:r>
              <w:rPr>
                <w:color w:val="000000"/>
              </w:rPr>
              <w:t>他</w:t>
            </w:r>
            <w:r>
              <w:rPr>
                <w:color w:val="000000"/>
              </w:rPr>
              <w:t>，發現他被禁止接見，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和警衛打打交道，發現大概一個月以後才可以看到。一個月以後，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終於看到他了，這次他告訴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一個很可憐的故事。他說他在服刑期間做工，也賺了一些錢，我記得那個數字實在少得可憐，可是這是他全部的積蓄，因此他一直偷偷地把這幾十塊錢放在一個很祕密的地方，沒有想到他的某位長官把他的錢偷了，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的朋友一氣之下和他的這位長官大打出手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當然可以想像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的朋友的悲慘遭遇，他這種犯上的事情是相當嚴重的，他被人在晚上拖到廣場去痛打一頓，事後他被關在一間小的牢房裡，而且二十四小時地帶上手銬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忽然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的朋友又提到他媽媽了，他說你如果看到我的媽媽，一定會比較看得起我，他說他常常感到百念俱灰，可是一想到媽媽，他心情又會比較好一點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後來他告訴作者他家地址，作者去了，見到他家人，他爸爸說</w:t>
            </w:r>
            <w:r>
              <w:rPr>
                <w:color w:val="000000"/>
              </w:rPr>
              <w:t>他早已不承認這個不爭氣的兒子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自從他進入了監獄，他們全家沒有一個人和他來往過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後來作者</w:t>
            </w:r>
            <w:r>
              <w:rPr>
                <w:color w:val="000000"/>
              </w:rPr>
              <w:t>以非常失望的心情離開他的家，他的爸爸在門口還提醒我以後不必再來了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當作者離開朋友家的時候</w:t>
            </w:r>
            <w:r>
              <w:rPr>
                <w:color w:val="000000"/>
              </w:rPr>
              <w:t>他的一個妹妹匆匆趕來，叫住了我，他的媽媽跟在後面，她要知道如何能找到她兒子，因為她要去看他。我趕快告訴他們如何到新店軍人監獄，她們以最快的速度謝了我，馬上趕回家去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世界上有很多職業，要做得非常好，才對社會上有影響，我常想，一個平庸的舞蹈家就搞不出所以然來，可是做母親，就不同了，即使做一個平凡的母親，一樣可以對社會有非常正面的影響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我希望有一根魔棒，一揮之下，天下的母親都是平凡而慈祥的好母親，我相信我們的監獄會因此空了一半，我再揮一下這支魔棒，我國有幾萬個義工肯替監獄裡的受刑人服務，我相信我們的監獄會更加再空了一半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4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4:00Z</dcterms:modified>
  <cp:revision>2</cp:revision>
  <dc:subject/>
  <dc:title>班級讀書會記錄單</dc:title>
</cp:coreProperties>
</file>