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152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圖書股長：姜嘉雯　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　　　　　　　　　　參加人數：共</w:t>
            </w:r>
            <w:r>
              <w:rPr/>
              <w:t>43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综</w:t>
            </w:r>
            <w:r>
              <w:rPr/>
              <w:t>15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導師楊蕙綾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李家同</w:t>
            </w:r>
            <w:r>
              <w:rPr/>
              <w:t>8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作品　考試　文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／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「考試此篇文章內容，敘述一位學生，故意讓自己的成績一落千仗，測試每一位任課老師的反應。在同學閱讀完文章之後，要他們思考幾個問題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１）在你的心目中，你認為「老師」應該是個怎樣的人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２）如果你是老師，會怎麼管理１５２班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３）你覺得自己要怎樣做才能讓班上更好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藉由討論的方式，讓每位學生分享自己在此篇文章當中，所體</w:t>
            </w:r>
          </w:p>
          <w:p>
            <w:pPr>
              <w:pStyle w:val="Normal"/>
              <w:rPr/>
            </w:pPr>
            <w:r>
              <w:rPr/>
              <w:t>驗的感受。讀書會後發每位同學一份學習，針對討論內容的幾</w:t>
            </w:r>
          </w:p>
          <w:p>
            <w:pPr>
              <w:pStyle w:val="Normal"/>
              <w:rPr/>
            </w:pPr>
            <w:r>
              <w:rPr/>
              <w:t>個問題做更深入的回答。培養學生獨立和批判性的思考能力，更</w:t>
            </w:r>
          </w:p>
          <w:p>
            <w:pPr>
              <w:pStyle w:val="Normal"/>
              <w:rPr/>
            </w:pPr>
            <w:r>
              <w:rPr/>
              <w:t>讓孩子設身處地的轉換為老師的角色，替老師以及班上著想相</w:t>
            </w:r>
          </w:p>
          <w:p>
            <w:pPr>
              <w:pStyle w:val="Normal"/>
              <w:rPr/>
            </w:pPr>
            <w:r>
              <w:rPr/>
              <w:t>信對於班上團結向上的風氣有所影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20:00Z</dcterms:modified>
  <cp:revision>2</cp:revision>
  <dc:subject/>
  <dc:title>班級讀書會記錄單</dc:title>
</cp:coreProperties>
</file>