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 xml:space="preserve">164                           </w:t>
            </w:r>
            <w:r>
              <w:rPr/>
              <w:t>圖書股長：楊惠婷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64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吳幸宜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我只有八歲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讓高牆倒下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八歲這個年齡，應該是生活最無憂無慮的時期，但是這故事中的主角，卻要面臨父母雙亡、飢餓、逃亡、老鷹的覬覦以及死亡的降臨。原來的他，也是有著愉快的生活，直到有一天戰亂發生，讓他就像從天堂掉落至地獄般，什麼都一無所有了。在最後，他已經幾乎快沒命的時候，老鷹在天空覬覦著他，等待他死亡的那一刻，這也就說明了父母已不在了，不在保護他了。在逃亡中，也遇到了一些同病相憐的人，但也都因沒有食物而死亡，在那位大哥哥死掉之後，他也已經快不行了，就在這時，他看到一台吉普車開了過來，他高興極了，以為那是來拯救他的，可是從吉普車上下來的人是名記者，記者只是下來拿起照相機對著他拍照，拍完就走了，並沒有救他，他心裡難過極了，對這個世界、人心，只有無奈，才八歲的他就這樣斷送了前程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Cs/>
              </w:rPr>
              <w:t>「物競天擇</w:t>
            </w:r>
            <w:r>
              <w:rPr>
                <w:bCs/>
              </w:rPr>
              <w:t>，</w:t>
            </w:r>
            <w:r>
              <w:rPr>
                <w:bCs/>
              </w:rPr>
              <w:t>適者生存」</w:t>
            </w:r>
            <w:r>
              <w:rPr>
                <w:bCs/>
              </w:rPr>
              <w:t>放置</w:t>
            </w:r>
            <w:r>
              <w:rPr>
                <w:bCs/>
              </w:rPr>
              <w:t>人類社會的發展來看</w:t>
            </w:r>
            <w:r>
              <w:rPr>
                <w:bCs/>
              </w:rPr>
              <w:t>，代表著</w:t>
            </w:r>
            <w:r>
              <w:rPr>
                <w:bCs/>
              </w:rPr>
              <w:t>滿足了許多人性的慾望</w:t>
            </w:r>
            <w:r>
              <w:rPr>
                <w:bCs/>
              </w:rPr>
              <w:t>，</w:t>
            </w:r>
            <w:r>
              <w:rPr>
                <w:bCs/>
              </w:rPr>
              <w:t>而我們知道人性為了求自己的生存和快樂是很自私的</w:t>
            </w:r>
            <w:r>
              <w:rPr>
                <w:bCs/>
              </w:rPr>
              <w:t>，但是卻無法中止自私發生，就這樣無止盡的延續著，這也就是現在社會無可預防的亂象，可悲而愚昧。現今，那些在報章新聞中看到輕賤自己自殺的行為，而這不只是一個悲劇的結果，是另一個恐怖黑暗的開始，如果這些人有這才八歲的小孩勇敢堅持，想想有些人在死亡邊緣掙扎，就只為了存活於這耀眼的世界，他們就會了解尊重生命，生命就像是等待綻放的花朵，它的風采只有尊重生命的人，才能欣賞得到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1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11:00Z</dcterms:modified>
  <cp:revision>2</cp:revision>
  <dc:subject/>
  <dc:title>班級讀書會記錄單</dc:title>
</cp:coreProperties>
</file>