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71 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呂翊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9 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50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葉建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車票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李家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陌生人</w:t>
            </w:r>
            <w:r>
              <w:rPr/>
              <w:t>.</w:t>
            </w:r>
            <w:r>
              <w:rPr/>
              <w:t>讓高牆倒下吧</w:t>
            </w:r>
            <w:r>
              <w:rPr/>
              <w:t>&lt;</w:t>
            </w:r>
            <w:r>
              <w:rPr/>
              <w:t>紀念版</w:t>
            </w:r>
            <w:r>
              <w:rPr/>
              <w:t>&gt;</w:t>
            </w:r>
            <w:r>
              <w:rPr/>
              <w:t>…</w:t>
            </w:r>
            <w:r>
              <w:rPr/>
              <w:t>.</w:t>
            </w:r>
            <w:r>
              <w:rPr/>
              <w:t>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在車票一文中</w:t>
            </w:r>
            <w:r>
              <w:rPr/>
              <w:t>，</w:t>
            </w:r>
            <w:r>
              <w:rPr/>
              <w:t>看出了世間有百班的無奈，雖然自小被遺棄，但也使得他有更好的生長環境和大好的光明前途。日益長大成人他，面對自己過去的身世之謎，卻能理智去面對一切，得知原來母親從來也沒忘記對他的思念和關心，才讓他放下對母親節的害怕，彈著優雅的音樂想著陪伴他長大的修女們，和他思念的母親，文中所要敘述的道理太多，或許自己並不一定是最可悲的，想一想、看一看可能你比許多的人都還要擁有著更多的幸福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ˇ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成效良好</w:t>
            </w:r>
            <w:r>
              <w:rPr/>
              <w:t>,</w:t>
            </w:r>
            <w:r>
              <w:rPr/>
              <w:t>因為同學平時較少主動去接觸</w:t>
            </w:r>
            <w:r>
              <w:rPr/>
              <w:t>,</w:t>
            </w:r>
            <w:r>
              <w:rPr/>
              <w:t>如此感性、優良的文學作品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藉此機會洗滌心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10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10:00Z</dcterms:modified>
  <cp:revision>2</cp:revision>
  <dc:subject/>
  <dc:title>班級讀書會記錄單</dc:title>
</cp:coreProperties>
</file>