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bCs/>
              </w:rPr>
              <w:t xml:space="preserve">181 </w:t>
            </w:r>
            <w:r>
              <w:rPr/>
              <w:t xml:space="preserve">                             </w:t>
            </w:r>
            <w:r>
              <w:rPr/>
              <w:t>圖書股長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>楊育鈞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標楷體"/>
              </w:rPr>
              <w:t>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活動地點：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瑞萍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我又晚起了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cs="標楷體" w:eastAsia="標楷體"/>
                <w:bCs/>
              </w:rPr>
              <w:t>聯合報刊登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標楷體" w:hAnsi="標楷體" w:cs="標楷體" w:eastAsia="標楷體"/>
                <w:bCs/>
              </w:rPr>
              <w:t>李家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作者為何感激那名高中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因為那名高中生讓作者有事情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嘉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因為讓他有事可以做，對社會貢獻了心力及時間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倢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因為那個高中生讓他可以不用無所事事，有了一個可以當義工的機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駱佳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因為他教高中生，可以殺時間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何有人時間多得不得了，有人卻時間不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當人專注做一件事時就會覺得時間過的很快，可是不專注就會覺得過的很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俊     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總體而言，只是個人會不會善用時間而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千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因為沒事做就會感覺時間很多，有事做的人當然會覺得時間不夠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佐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時間是需要有規劃的，有規劃的生活過的有條理，反而沒安排，時間感覺過好久，一輩子也用不完；有規劃時間越花越覺得充足，沒規劃感覺時間過好慢，但一想到有事要做就會感到時間很少，所以時間一秒就像你花了一元在上面，花了要有收穫才值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宛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有人無所事事，有人卻每天忙的暈頭轉向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對此文章的感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多善用時間，不浪費任何的一分一秒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自己的時間要分配好，每分每秒都是金錢，所以要時時把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宜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多多善用時間，將時間用的剛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易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要多善用自己的時間， 不要把時間浪費掉，或用在一些沒意義的地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苡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時間都是自己規劃出來的，只要有完善的規劃，人生就精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庭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個人認為李家同作者的寫作風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他的寫作風格很生活化，每一篇都有一個小故事，都在生活中取材，很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婉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生活化，好像就是自己週遭所經歷過的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承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本次讀書會以共讀一篇刊登於聯合報之李家同教授文章「我又晚起了」，並以小組討論方式進行。同學探討文章中作者所欲表達之想法、分享說出自己的感想和意見。藉此文章提醒同學「時間之重要性」。讓同學想想自己該如何善用及規劃。各小組皆發表自己看法、投入本次讀書會之主題文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21:00Z</dcterms:modified>
  <cp:revision>2</cp:revision>
  <dc:subject/>
  <dc:title>班級讀書會記錄單</dc:title>
</cp:coreProperties>
</file>