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九十五學年度第二學期</w:t>
      </w:r>
      <w:r>
        <w:rPr>
          <w:rFonts w:ascii="新細明體;PMingLiU" w:hAnsi="新細明體;PMingLiU" w:cs="新細明體;PMingLiU" w:eastAsia="Times New Roman"/>
          <w:b/>
          <w:bCs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14"/>
          <w:kern w:val="0"/>
          <w:sz w:val="28"/>
        </w:rPr>
        <w:t>班級讀書會記錄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6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班級：　１８３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cs="新細明體;PMingLiU"/>
                <w:kern w:val="0"/>
              </w:rPr>
              <w:t>圖書股長：　徐明燕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運用課程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班級讀書會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cs="新細明體;PMingLiU"/>
                <w:kern w:val="0"/>
              </w:rPr>
              <w:t>參加人數：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４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新細明體;PMingLiU"/>
                <w:kern w:val="0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地點：教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時間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２７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自１４：５０　時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１５：４０　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讀書會指導老師或領導人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新細明體;PMingLiU"/>
                <w:kern w:val="0"/>
              </w:rPr>
              <w:t>鍾秋美</w:t>
            </w: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Times New Roman" w:hAnsi="Times New Roman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研究主題或導讀的書籍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書名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主題</w:t>
            </w:r>
            <w:r>
              <w:rPr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富翁與乞丐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出版社：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作者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李家同</w:t>
            </w:r>
            <w:r>
              <w:rPr>
                <w:rFonts w:eastAsia="Times New Roman"/>
                <w:kern w:val="0"/>
              </w:rPr>
              <w:t xml:space="preserve">                               </w:t>
            </w: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譯者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其他參考資料或圖書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討論內容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　１　討論文章內容的佳句分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　２　分享閱讀文章的心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　３　描述心中的富翁與乞丐的定義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　４　心靈上的提升</w:t>
            </w:r>
          </w:p>
        </w:tc>
      </w:tr>
      <w:tr>
        <w:trPr>
          <w:trHeight w:val="604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 w:before="0" w:after="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執行方式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討論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參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看影片或媒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其他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成效評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由讀書會指導老師填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１　同學經過閱讀本文章後，心靈層面提升許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　同學董得分享文章中的佳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　能深入分享物質的需求與心靈上的感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意見備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由圖書館填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上本校網站「最新消息」或「圖書館網頁」下載本紀錄單表格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5:00Z</dcterms:created>
  <dc:creator>user</dc:creator>
  <dc:description/>
  <cp:keywords/>
  <dc:language>en-US</dc:language>
  <cp:lastModifiedBy>user</cp:lastModifiedBy>
  <dcterms:modified xsi:type="dcterms:W3CDTF">2007-05-15T01:26:00Z</dcterms:modified>
  <cp:revision>1</cp:revision>
  <dc:subject/>
  <dc:title>九十五學年度第二學期  班級讀書會記錄單</dc:title>
</cp:coreProperties>
</file>