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１９１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圖書股長：陳俊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４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12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４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２７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  <w:r>
              <w:rPr/>
              <w:t>＜第七堂課＞</w:t>
            </w:r>
          </w:p>
          <w:p>
            <w:pPr>
              <w:pStyle w:val="Normal"/>
              <w:rPr/>
            </w:pPr>
            <w:r>
              <w:rPr/>
              <w:t>讀書會指導老師或領導人：張雅媜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讓高牆倒下吧－我只有八歲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出版社：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李家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讓高牆倒下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什麼原因使我們原本幸福的生活受到破壞？</w:t>
            </w:r>
          </w:p>
          <w:p>
            <w:pPr>
              <w:pStyle w:val="Normal"/>
              <w:spacing w:lineRule="exact" w: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們的自私與心中善惡的不平衡，破壞整個生態，使整個大自然被摧毀，導致生態不穩定，發動無情的戰爭，使得家破人亡。</w:t>
            </w:r>
          </w:p>
          <w:p>
            <w:pPr>
              <w:pStyle w:val="Normal"/>
              <w:spacing w:lineRule="exact" w: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有什麼方法可以避免和這位小朋友一樣的遭遇不幸？</w:t>
            </w:r>
          </w:p>
          <w:p>
            <w:pPr>
              <w:pStyle w:val="Normal"/>
              <w:spacing w:lineRule="exact" w: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停止戰爭帶來和諧的社會，使經濟發達、政治穩定，多有社會關懷，大家要合心協力的製造和平，才可以避免悲劇的發生。</w:t>
            </w:r>
          </w:p>
          <w:p>
            <w:pPr>
              <w:pStyle w:val="Normal"/>
              <w:spacing w:lineRule="exact" w: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我們的周遭是否有不幸的人，需要我們伸出援手？</w:t>
            </w:r>
          </w:p>
          <w:p>
            <w:pPr>
              <w:pStyle w:val="Normal"/>
              <w:spacing w:lineRule="exact" w: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的！只要有愛心的人，就可以幫助一位困苦的人，可以順手捐發票或是找一些功德會之類的做善事，事實上，生在這個世界上的人都是不幸的卻又也是最幸福的，當小孩或婦人受到家庭暴力和別人侵害的時候，這時的他們會非常地無助，我們就必須要幫助他們。</w:t>
            </w:r>
          </w:p>
          <w:p>
            <w:pPr>
              <w:pStyle w:val="Normal"/>
              <w:spacing w:lineRule="exact" w: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看了這篇文章之後，你覺得應該怎麼做生命才會有意義？</w:t>
            </w:r>
          </w:p>
          <w:p>
            <w:pPr>
              <w:pStyle w:val="Normal"/>
              <w:spacing w:lineRule="exact" w: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珍惜現在所擁有的一切，多充實自己，盡自己最大的力量幫助那些需要被幫助的人，生命不在乎長短只在乎精采，每天都活的快樂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【</w:t>
            </w: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討論會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１．藉由題目的引導，促使學生更明瞭本文之意旨。</w:t>
            </w:r>
          </w:p>
          <w:p>
            <w:pPr>
              <w:pStyle w:val="Normal"/>
              <w:rPr/>
            </w:pPr>
            <w:r>
              <w:rPr/>
              <w:t>２．藉由分組討論與上台報告，使學生學會傾聽與接納別人的意見。</w:t>
            </w:r>
          </w:p>
          <w:p>
            <w:pPr>
              <w:pStyle w:val="Normal"/>
              <w:rPr/>
            </w:pPr>
            <w:r>
              <w:rPr/>
              <w:t>３．使學生了解生命之意義與價值。</w:t>
            </w:r>
          </w:p>
          <w:p>
            <w:pPr>
              <w:pStyle w:val="Normal"/>
              <w:rPr/>
            </w:pPr>
            <w:r>
              <w:rPr/>
              <w:t>４．實行成效良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16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16:00Z</dcterms:modified>
  <cp:revision>2</cp:revision>
  <dc:subject/>
  <dc:title>班級讀書會記錄單</dc:title>
</cp:coreProperties>
</file>