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92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</w:t>
            </w:r>
            <w:r>
              <w:rPr/>
              <w:t>朱俊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4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7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3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賴瑞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/>
              <w:t>鐘聲又再響起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*</w:t>
            </w:r>
            <w:r>
              <w:rPr/>
              <w:t>出版社：</w:t>
            </w:r>
            <w:r>
              <w:rPr/>
              <w:t>聯經出版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李家同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李家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這一本</w:t>
            </w:r>
            <w:r>
              <w:rPr/>
              <w:t>鐘聲又再響起</w:t>
            </w:r>
            <w:r>
              <w:rPr/>
              <w:t>，</w:t>
            </w:r>
            <w:r>
              <w:rPr/>
              <w:t>事實上，我們都發現，只要我們關懷別人，天籟村的鐘聲就會響起。</w:t>
            </w:r>
            <w:r>
              <w:rPr/>
              <w:t>而</w:t>
            </w:r>
            <w:r>
              <w:rPr/>
              <w:t>關懷別人</w:t>
            </w:r>
            <w:r>
              <w:rPr/>
              <w:t>這四個字就是</w:t>
            </w:r>
            <w:r>
              <w:rPr/>
              <w:t>是這篇文章的重點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作者以短篇且易懂的文字，加上他冷峻的生活觀察力、廣博的知識趣味、深厚的同情心和力透紙背的描寫風格，每篇都很精彩，特別吸引讀者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看完此書之後，使我的觀念改變許多，大家都知道助人為快樂之本，但光說不去做，是得不到快樂的，來吧！我們試著向陌生人伸出手，我相信會得到超乎我們所想像的快樂。由李家同的作品中，我們可以感受到他對生命的熱愛與對人性尊嚴的尊重，同樣過一生，何不學習李家同以</w:t>
            </w:r>
            <w:r>
              <w:rPr/>
              <w:t>"</w:t>
            </w:r>
            <w:r>
              <w:rPr/>
              <w:t>愛人如己</w:t>
            </w:r>
            <w:r>
              <w:rPr/>
              <w:t>"</w:t>
            </w:r>
            <w:r>
              <w:rPr/>
              <w:t>為人生目標，讓自己的生命因</w:t>
            </w:r>
            <w:r>
              <w:rPr/>
              <w:t>"</w:t>
            </w:r>
            <w:r>
              <w:rPr/>
              <w:t>付出</w:t>
            </w:r>
            <w:r>
              <w:rPr/>
              <w:t>"</w:t>
            </w:r>
            <w:r>
              <w:rPr/>
              <w:t>而變得更精彩</w:t>
            </w:r>
            <w:r>
              <w:rPr/>
              <w:t>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ˇ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1:38:00Z</dcterms:created>
  <dc:creator>User</dc:creator>
  <dc:description/>
  <cp:keywords/>
  <dc:language>en-US</dc:language>
  <cp:lastModifiedBy>user</cp:lastModifiedBy>
  <cp:lastPrinted>2007-05-23T09:38:00Z</cp:lastPrinted>
  <dcterms:modified xsi:type="dcterms:W3CDTF">2007-05-23T01:38:00Z</dcterms:modified>
  <cp:revision>2</cp:revision>
  <dc:subject/>
  <dc:title>九十五學年度第二學期  班級讀書會記錄單</dc:title>
</cp:coreProperties>
</file>