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綜</w:t>
            </w:r>
            <w:r>
              <w:rPr/>
              <w:t xml:space="preserve">193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馮依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4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9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沈淑婷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考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那個學生很可望有人關心他，所以就對那三個老師做出考驗，數學老師對他的關心，使他改變了想法也改變了人生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看完這篇文章，我覺得有時候不一定是老師改變了學生，有時候是學生改變了老師，在這篇文章中，我看到這個即使沒有了父親在身邊的陪伴，他為了得到父愛，而騙了所有的男老師，那些男老師放棄了他，在他到了最低落的時候出現了一個恩師、師母，改變了他的一生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有時候過度的關心，不一定會達到效果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他感受到老師的關心，而改變了他一生的想法，與對人的態度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改變人的一生，就算是「一分鐘也可以很有成就感」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重點不是看表面，而且看內在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8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8:00Z</dcterms:modified>
  <cp:revision>2</cp:revision>
  <dc:subject/>
  <dc:title>班級讀書會記錄單</dc:title>
</cp:coreProperties>
</file>