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4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林晰昊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0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慈</w:t>
            </w:r>
            <w:r>
              <w:rPr/>
              <w:t>33</w:t>
            </w:r>
            <w:r>
              <w:rPr/>
              <w:t>（</w:t>
            </w:r>
            <w:r>
              <w:rPr/>
              <w:t>194</w:t>
            </w:r>
            <w:r>
              <w:rPr/>
              <w:t>教室）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張華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考試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*</w:t>
            </w:r>
            <w:r>
              <w:rPr/>
              <w:t>出版社：聯經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</w:t>
            </w:r>
            <w:r>
              <w:rPr/>
              <w:t>李家同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陌生人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「考試」這篇文章是描寫李家同在教職中，遇到一位學生出給他的考題，描寫老師跟學生之間的互動與反省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讀完文章之後，導師分別出了三個題目讓學生作心得分享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如果你是導師，會如何管理文章中搗蛋的學生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如果你是文章中的學生，會希望老師如何對待你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文章中的學生雖然成績不好，但事業有成，你認為是什麼原因？此外你自己本身需要再做什麼，才能開創自己的未來？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▇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讀了這篇文章，學生頗能與文章中所描述「愛搗蛋」的主人翁共鳴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導師分別出了三個問題讓學生一起討論反省，學生頗能提出「自己成績不好，但品行要良好」的感受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這篇文章，請學生投射自己未來的藍圖，同學認同文章中「活到老，學到老」終身學習的態度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學生能體會老師的辛勞，並且認同老師的關心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能自我反省現今學生生活的態度，並起許自我能更好。</w:t>
            </w:r>
          </w:p>
          <w:p>
            <w:pPr>
              <w:pStyle w:val="Normal"/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07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05-15T01:07:00Z</dcterms:modified>
  <cp:revision>2</cp:revision>
  <dc:subject/>
  <dc:title>班級讀書會記錄單</dc:title>
</cp:coreProperties>
</file>