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綜</w:t>
            </w:r>
            <w:r>
              <w:rPr/>
              <w:t xml:space="preserve">195                 </w:t>
            </w:r>
            <w:r>
              <w:rPr/>
              <w:t>圖書股長：溫俊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4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95</w:t>
            </w:r>
            <w:r>
              <w:rPr/>
              <w:t>教室</w:t>
            </w:r>
            <w:r>
              <w:rPr/>
              <w:t>(</w:t>
            </w:r>
            <w:r>
              <w:rPr/>
              <w:t>慈樓</w:t>
            </w:r>
            <w:r>
              <w:rPr/>
              <w:t>34)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3:0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5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吳雪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鐘聲又再度響起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*</w:t>
            </w:r>
            <w:r>
              <w:rPr/>
              <w:t>出版社：聯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由班長朗誦其中一篇故事和大家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討論本土作家</w:t>
            </w:r>
            <w:r>
              <w:rPr/>
              <w:t>:</w:t>
            </w:r>
            <w:r>
              <w:rPr/>
              <w:t>李家同的背景和著作</w:t>
            </w:r>
          </w:p>
          <w:p>
            <w:pPr>
              <w:pStyle w:val="Normal"/>
              <w:spacing w:lineRule="exact" w:line="420"/>
              <w:ind w:left="720" w:hanging="0"/>
              <w:rPr/>
            </w:pPr>
            <w:r>
              <w:rPr/>
              <w:t>並對台灣的影響</w:t>
            </w:r>
            <w:r>
              <w:rPr/>
              <w:t>!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藉由讀書會又讓孩子們認識了一位本土作家</w:t>
            </w:r>
          </w:p>
          <w:p>
            <w:pPr>
              <w:pStyle w:val="Normal"/>
              <w:rPr/>
            </w:pPr>
            <w:r>
              <w:rPr/>
              <w:t>也真正見識到李家同教授能即又能理的功力</w:t>
            </w:r>
          </w:p>
          <w:p>
            <w:pPr>
              <w:pStyle w:val="Normal"/>
              <w:rPr/>
            </w:pPr>
            <w:r>
              <w:rPr/>
              <w:t>時為難得作家</w:t>
            </w:r>
            <w:r>
              <w:rPr/>
              <w:t>足為大家</w:t>
            </w:r>
            <w:r>
              <w:rPr/>
              <w:t>致</w:t>
            </w:r>
            <w:r>
              <w:rPr/>
              <w:t>之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25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21T04:25:00Z</dcterms:modified>
  <cp:revision>2</cp:revision>
  <dc:subject/>
  <dc:title>班級讀書會記錄單</dc:title>
</cp:coreProperties>
</file>