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01                           </w:t>
            </w:r>
            <w:r>
              <w:rPr/>
              <w:t>圖書股長：許懷仁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0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3:50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4:4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徐雅文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第二十一頁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九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spacing w:val="10"/>
              </w:rPr>
              <w:t>一位心繫學生的教授，在臨終之前，仍記掛多年前育幼院的學生。身旁的人動用所有關係，終於將學生領到教授病床前，教授要他打開自己保存已久的課本，翻到第二十一頁，那正是學生蹺課前教授為他上的最後一頁……上卷「我的故事」中，動人的十二篇精彩故事，有李家同最深的情感與社會小角落被忽略的溫馨，每一篇均令人動容，搭配著名插畫家恩佐的細緻圖畫，牽動每個對世間仍有情的心靈，與書中的主角，一起落淚、一起歡笑，喚起心中的美與善。而下卷「故事之外」，李家同教授告訴我們如何讀好書，遨遊書海，拓展視野至無限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0"/>
              </w:rPr>
            </w:pPr>
            <w:r>
              <w:rPr/>
              <w:t>寒假期間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每個同學皆以主題作家李家同的作品為主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擇一書寫心得報告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因此對於李家同先生的作品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同學們都有一定的熟悉度</w:t>
            </w:r>
            <w:r>
              <w:rPr>
                <w:spacing w:val="10"/>
              </w:rPr>
              <w:t>。</w:t>
            </w:r>
            <w:r>
              <w:rPr>
                <w:spacing w:val="10"/>
              </w:rPr>
              <w:t>姿妤也在這次的心得寫作競賽中榮獲全校第一名的佳績</w:t>
            </w:r>
            <w:r>
              <w:rPr>
                <w:spacing w:val="1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10"/>
              </w:rPr>
              <w:t>4/27</w:t>
            </w:r>
            <w:r>
              <w:rPr>
                <w:spacing w:val="10"/>
              </w:rPr>
              <w:t>班上每個同學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上台進行口頭報告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我們製作了評分表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讓每個同學皆擔任評分員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透過評分活動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學生較能專注傾聽台上同學的報告內容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並留意同學各方面的表現</w:t>
            </w:r>
            <w:r>
              <w:rPr>
                <w:spacing w:val="10"/>
              </w:rPr>
              <w:t>。</w:t>
            </w:r>
            <w:r>
              <w:rPr>
                <w:spacing w:val="10"/>
              </w:rPr>
              <w:t>同學的台風、口語表達皆有所進步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更大方、更自然</w:t>
            </w:r>
            <w:r>
              <w:rPr>
                <w:spacing w:val="10"/>
              </w:rPr>
              <w:t>。</w:t>
            </w:r>
            <w:r>
              <w:rPr>
                <w:spacing w:val="10"/>
              </w:rPr>
              <w:t>這次限制同學上台發言的時間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同學也學習到：精簡報告內容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條理的陳述</w:t>
            </w:r>
            <w:r>
              <w:rPr>
                <w:spacing w:val="10"/>
              </w:rPr>
              <w:t>。</w:t>
            </w:r>
            <w:r>
              <w:rPr>
                <w:spacing w:val="10"/>
              </w:rPr>
              <w:t>學測在即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希望這樣的訓練對學生的推甄面試有所助益</w:t>
            </w:r>
            <w:r>
              <w:rPr>
                <w:spacing w:val="1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10"/>
              </w:rPr>
              <w:t>5/10</w:t>
            </w:r>
            <w:r>
              <w:rPr>
                <w:spacing w:val="10"/>
              </w:rPr>
              <w:t>主題作家李家同教授的演講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有三位同學主動報名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盼望與作家的相遇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他們有更多的收穫</w:t>
            </w:r>
            <w:r>
              <w:rPr>
                <w:spacing w:val="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1:00Z</dcterms:created>
  <dc:creator>kfsh</dc:creator>
  <dc:description/>
  <dc:language>en-US</dc:language>
  <cp:lastModifiedBy>user</cp:lastModifiedBy>
  <cp:lastPrinted>2005-01-07T08:38:00Z</cp:lastPrinted>
  <dcterms:modified xsi:type="dcterms:W3CDTF">2007-05-21T06:21:00Z</dcterms:modified>
  <cp:revision>2</cp:revision>
  <dc:subject/>
  <dc:title>班級讀書會記錄單</dc:title>
</cp:coreProperties>
</file>