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張愈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综合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0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吳月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讓高牆倒下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皇冠文化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李家同本身是個天主教徒，常做一些義工的工作，他的作品都含有教化人心的寓意，但生動有趣的對話讓人看了並不會感到厭煩，他的作品－讓高牆倒下，是由一個個小故事編成的，每則都發人深省，值得我們去仔細閱讀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4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6T00:40:00Z</dcterms:modified>
  <cp:revision>2</cp:revision>
  <dc:subject/>
  <dc:title>班級讀書會記錄單</dc:title>
</cp:coreProperties>
</file>