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綜</w:t>
            </w:r>
            <w:r>
              <w:rPr/>
              <w:t xml:space="preserve">203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徐邱鑾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綜合活動第二節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48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0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：</w:t>
            </w:r>
            <w:r>
              <w:rPr/>
              <w:t xml:space="preserve">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：</w:t>
            </w:r>
            <w:r>
              <w:rPr/>
              <w:t xml:space="preserve">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鄭文萱</w:t>
            </w:r>
            <w:r>
              <w:rPr>
                <w:sz w:val="18"/>
              </w:rPr>
              <w:t>老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讓高牆倒下吧</w:t>
            </w:r>
            <w:r>
              <w:rPr/>
              <w:t>!(</w:t>
            </w:r>
            <w:r>
              <w:rPr/>
              <w:t>車票</w:t>
            </w:r>
            <w:r>
              <w:rPr/>
              <w:t>)        *</w:t>
            </w:r>
            <w:r>
              <w:rPr/>
              <w:t>出版社：聯經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他媽媽很偉大，為了給他一個良好的環境，割捨他的孩子，他媽媽無私的愛，就是為了不要悲劇重演，最後他還感受到母親對他的愛，所以要珍惜現在幸福優沃的生活，希望未來的日子裡，每個人都能做一些事回饋這個社會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此次讀書會所選之文章－車票，故事內容頗簡單但卻能感動人心，蠻適合用來分組討論，因為頗能引起共鳴，經由幾次讀書會的經驗得知，文章內容越貼近學生生活或思想之作品，討論起來也才越熱烈，而且分組之組長要輪流換人擔任，才能喚起其組長之責任心</w:t>
            </w:r>
          </w:p>
          <w:p>
            <w:pPr>
              <w:pStyle w:val="Normal"/>
              <w:rPr/>
            </w:pPr>
            <w:r>
              <w:rPr/>
              <w:t>，參與讀書會時更投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41:00Z</dcterms:created>
  <dc:creator>p4-16</dc:creator>
  <dc:description/>
  <cp:keywords/>
  <dc:language>en-US</dc:language>
  <cp:lastModifiedBy>user</cp:lastModifiedBy>
  <dcterms:modified xsi:type="dcterms:W3CDTF">2007-05-16T00:41:00Z</dcterms:modified>
  <cp:revision>2</cp:revision>
  <dc:subject/>
  <dc:title>九十五學年度第二學期  班級讀書會記錄單</dc:title>
</cp:coreProperties>
</file>