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05                   </w:t>
            </w:r>
            <w:r>
              <w:rPr/>
              <w:t>圖書股長：賴奕瑄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下午第三節班會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    </w:t>
            </w:r>
            <w:r>
              <w:rPr/>
              <w:t>人</w:t>
            </w:r>
          </w:p>
        </w:tc>
      </w:tr>
      <w:tr>
        <w:trPr>
          <w:trHeight w:val="12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综</w:t>
            </w:r>
            <w:r>
              <w:rPr/>
              <w:t>205</w:t>
            </w:r>
            <w:r>
              <w:rPr/>
              <w:t>班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6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盧聖心老師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36"/>
                <w:szCs w:val="36"/>
              </w:rPr>
              <w:t>陌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生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  <w:r>
              <w:rPr/>
              <w:t>出版社：</w:t>
            </w:r>
            <w:r>
              <w:rPr/>
              <w:t>聯經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家同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  <w:r>
              <w:rPr/>
              <w:t>作者以短篇且易懂的文字，加上他冷峻的生活觀察力、廣博的知識趣味、深厚的同情心和力透紙背的描寫風格，每篇都很精彩，特別吸引讀者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作者周遊列國，故可從他文章中認識其他國家的民俗風氣和生活習慣。在巴基斯坦法律是不允許七、八歲小孩子做工的，但因家窮，只好一家都在地毯工廠工作，有一天，工廠來了外國人，揭發了小孩子做工之事，結果沒有工作了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對這孩子來說，他認為那位人權叔叔完全不了解巴基斯坦的窮小孩，對窮小孩而言，能吃飽已是一件了不起的事，吃飽是一件多快樂的事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其他如﹁物換星移﹂、﹁深河﹂、﹁陌生人﹂、﹁我們讀書習慣﹂等，也都使我感觸很多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作者是有宗教信仰的人，他說，平時都在為我們自己忙碌，我們實在應該抽點時間，想想陌生人，一個人如果成天只想到自己，一定煩惱很多，而且也一定不會有多大的快樂。看完此書之後，使我的觀念改變許多，大家都知道﹁助人為快樂之本﹂，但光說不去做，是得不到快樂的，來吧！我們試著向陌生人伸出手，我相信會得到超乎我們所想像的快樂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960"/>
              <w:rPr/>
            </w:pPr>
            <w:r>
              <w:rPr/>
              <w:t>經由研討的方式，讓學生更加瞭解本土作家李家同先生以及作品，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作品有強烈的本土意識，讓讀者對這片生長土地的人民、水、空氣，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切更加的有感情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Customer</cp:lastModifiedBy>
  <cp:lastPrinted>2005-01-07T08:38:00Z</cp:lastPrinted>
  <dcterms:modified xsi:type="dcterms:W3CDTF">2007-05-17T12:00:00Z</dcterms:modified>
  <cp:revision>10</cp:revision>
  <dc:subject/>
  <dc:title>班級讀書會記錄單</dc:title>
</cp:coreProperties>
</file>