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06                             </w:t>
            </w:r>
            <w:r>
              <w:rPr/>
              <w:t>圖書股長：張群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/>
              <w:t xml:space="preserve">41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06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點</w:t>
            </w:r>
            <w:r>
              <w:rPr/>
              <w:t>50</w:t>
            </w:r>
            <w:r>
              <w:rPr/>
              <w:t>分至</w:t>
            </w:r>
            <w:r>
              <w:rPr/>
              <w:t>3</w:t>
            </w:r>
            <w:r>
              <w:rPr/>
              <w:t>點</w:t>
            </w:r>
            <w:r>
              <w:rPr/>
              <w:t>40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范德富老師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范德富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陌生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出版社：</w:t>
            </w:r>
            <w:r>
              <w:rPr/>
              <w:t>聯經</w:t>
            </w:r>
            <w:r>
              <w:rPr/>
              <w:t>出版公司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/>
              <w:t>譯者：謝欣佑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其他參考資料或圖書：李家同</w:t>
            </w:r>
            <w:r>
              <w:rPr>
                <w:rFonts w:eastAsia="Times New Roman"/>
              </w:rPr>
              <w:t xml:space="preserve"> </w:t>
            </w:r>
            <w:r>
              <w:rPr/>
              <w:t>陌生人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szCs w:val="20"/>
              </w:rPr>
              <w:t>對於本文的心得看法</w:t>
            </w:r>
          </w:p>
          <w:p>
            <w:pPr>
              <w:pStyle w:val="TextBodyIndent"/>
              <w:spacing w:before="280" w:after="0"/>
              <w:ind w:left="257" w:right="514" w:firstLine="450"/>
              <w:rPr>
                <w:szCs w:val="16"/>
              </w:rPr>
            </w:pPr>
            <w:r>
              <w:rPr>
                <w:szCs w:val="16"/>
              </w:rPr>
              <w:t>其實看完這本書後，讓我體會到了什麼叫做</w:t>
            </w:r>
            <w:r>
              <w:rPr>
                <w:szCs w:val="16"/>
              </w:rPr>
              <w:t>「</w:t>
            </w:r>
            <w:r>
              <w:rPr>
                <w:szCs w:val="16"/>
              </w:rPr>
              <w:t>助人為快樂之本</w:t>
            </w:r>
            <w:r>
              <w:rPr>
                <w:szCs w:val="16"/>
              </w:rPr>
              <w:t>」</w:t>
            </w:r>
            <w:r>
              <w:rPr>
                <w:szCs w:val="16"/>
              </w:rPr>
              <w:t>，也讓我知道，世界上還有許多陌生人都需要幫助，因為他們沒有能力幫助自己，如果我們有能力來幫幫他們，就應該要盡力的幫忙，不要像作者所說的一樣做一個旁觀者，希望大家都可以做一個</w:t>
            </w:r>
            <w:r>
              <w:rPr>
                <w:szCs w:val="16"/>
              </w:rPr>
              <w:t>「</w:t>
            </w:r>
            <w:r>
              <w:rPr>
                <w:szCs w:val="16"/>
              </w:rPr>
              <w:t>我為人人</w:t>
            </w:r>
            <w:r>
              <w:rPr>
                <w:szCs w:val="16"/>
              </w:rPr>
              <w:t>，人人為我」</w:t>
            </w:r>
            <w:r>
              <w:rPr>
                <w:szCs w:val="16"/>
              </w:rPr>
              <w:t>的人。心有戚戚焉，這個世界正處於紛亂時期，甚至深陷戰火</w:t>
            </w:r>
            <w:r>
              <w:rPr>
                <w:szCs w:val="16"/>
              </w:rPr>
              <w:t>之</w:t>
            </w:r>
            <w:r>
              <w:rPr>
                <w:szCs w:val="16"/>
              </w:rPr>
              <w:t>中，他們是那樣的無助，那樣的惶恐，那樣的孤立無援，這個世界正那樣迫切的需要我們，雖然</w:t>
            </w:r>
            <w:r>
              <w:rPr>
                <w:szCs w:val="16"/>
              </w:rPr>
              <w:t>我們</w:t>
            </w:r>
            <w:r>
              <w:rPr>
                <w:szCs w:val="16"/>
              </w:rPr>
              <w:t>只能奉獻綿薄之力，</w:t>
            </w:r>
            <w:r>
              <w:rPr>
                <w:szCs w:val="16"/>
              </w:rPr>
              <w:t>更</w:t>
            </w:r>
            <w:r>
              <w:rPr>
                <w:szCs w:val="16"/>
              </w:rPr>
              <w:t>不知道對方是誰，但總</w:t>
            </w:r>
            <w:r>
              <w:rPr>
                <w:szCs w:val="16"/>
              </w:rPr>
              <w:t>是</w:t>
            </w:r>
            <w:r>
              <w:rPr>
                <w:szCs w:val="16"/>
              </w:rPr>
              <w:t>在付出</w:t>
            </w:r>
            <w:r>
              <w:rPr>
                <w:szCs w:val="16"/>
              </w:rPr>
              <w:t>之</w:t>
            </w:r>
            <w:r>
              <w:rPr>
                <w:szCs w:val="16"/>
              </w:rPr>
              <w:t>後，你我都知道－我們都很快樂。藉此，陌生人會從我們的付出中取得收穫，雖然替陌生人服務</w:t>
            </w:r>
            <w:r>
              <w:rPr>
                <w:szCs w:val="16"/>
              </w:rPr>
              <w:t>不</w:t>
            </w:r>
            <w:r>
              <w:rPr>
                <w:szCs w:val="16"/>
              </w:rPr>
              <w:t>會獲得實質上的回饋，但總在付出後，那股盈滿心頭的溫馨感，既甜蜜又欣慰，而且漫步在路上時，往往可以接收到陌生人親切的問候，甜蜜的笑靨，自已焉有不快樂之理？！互助，是不分你我他，所以我覺得不管是親人或陌生人，不管是在地人或外國人，也許會有時間上的限制，會有語言上的隔閡，甚至文化上的差異，只要世界上有需要我們的地方，不該吝於伸出你溫暖的雙手，挺身而出，畢竟，世界</w:t>
            </w:r>
            <w:r>
              <w:rPr>
                <w:szCs w:val="16"/>
              </w:rPr>
              <w:t>是</w:t>
            </w:r>
            <w:r>
              <w:rPr>
                <w:szCs w:val="16"/>
              </w:rPr>
              <w:t>需要你</w:t>
            </w:r>
            <w:r>
              <w:rPr>
                <w:szCs w:val="16"/>
              </w:rPr>
              <w:t>我</w:t>
            </w:r>
            <w:r>
              <w:rPr>
                <w:szCs w:val="16"/>
              </w:rPr>
              <w:t>付出愛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，不是嗎？</w:t>
            </w:r>
          </w:p>
        </w:tc>
      </w:tr>
      <w:tr>
        <w:trPr>
          <w:trHeight w:val="53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執行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)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  )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(  )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(  )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希望同學有空都可以看看這本書，因為裡面作者有一段話說的讓我很感動：「我們的親人如果遇到什麼不幸，我們會立刻感覺的到，也立刻會採取行動，來幫助我們的親人，我要在此勸讀者再看了我的書以後，也能想到世界上那些不幸的陌生人，他們病了，他們沒有水喝，他們被關進了監獄。當他們在受苦的時候，我們不要做一個旁觀者。信不信由你，如果你試著向陌生人伸出你的手，快樂與和平會排山倒海地來到你的心中。」，所以希望同學看文陌生人這本書後，都可以了解其中的涵義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並且試著去幫助一些你們不認識而續要幫助的陌生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7:00Z</dcterms:created>
  <dc:creator>kfsh</dc:creator>
  <dc:description/>
  <dc:language>en-US</dc:language>
  <cp:lastModifiedBy>user</cp:lastModifiedBy>
  <cp:lastPrinted>2005-01-07T08:38:00Z</cp:lastPrinted>
  <dcterms:modified xsi:type="dcterms:W3CDTF">2007-05-21T08:07:00Z</dcterms:modified>
  <cp:revision>3</cp:revision>
  <dc:subject/>
  <dc:title>班級讀書會記錄單</dc:title>
</cp:coreProperties>
</file>