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08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范乾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級讀書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0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劉哲毓</w:t>
            </w:r>
            <w:r>
              <w:rPr/>
              <w:t>(</w:t>
            </w:r>
            <w:r>
              <w:rPr/>
              <w:t>老師</w:t>
            </w:r>
            <w:r>
              <w:rPr/>
              <w:t xml:space="preserve">)     </w:t>
            </w:r>
            <w:r>
              <w:rPr/>
              <w:t>謝國強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我只有八歲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rPr/>
            </w:pPr>
            <w:r>
              <w:rPr/>
              <w:t>故事敘述一名居住在盧安達小男孩的故事。因為戰</w:t>
            </w:r>
            <w:r>
              <w:rPr/>
              <w:t>的來臨</w:t>
            </w:r>
            <w:r>
              <w:rPr/>
              <w:t>、父母</w:t>
            </w:r>
            <w:r>
              <w:rPr/>
              <w:t>因而</w:t>
            </w:r>
            <w:r>
              <w:rPr/>
              <w:t>雙亡，</w:t>
            </w:r>
            <w:r>
              <w:rPr/>
              <w:t>也被迫獨自一人</w:t>
            </w:r>
            <w:r>
              <w:rPr/>
              <w:t>逃離家鄉，尋求一條</w:t>
            </w:r>
            <w:r>
              <w:rPr/>
              <w:t>求</w:t>
            </w:r>
            <w:r>
              <w:rPr/>
              <w:t>生</w:t>
            </w:r>
            <w:r>
              <w:rPr/>
              <w:t>的道</w:t>
            </w:r>
            <w:r>
              <w:rPr/>
              <w:t>路。</w:t>
            </w:r>
            <w:r>
              <w:rPr/>
              <w:br/>
            </w:r>
            <w:r>
              <w:rPr/>
              <w:t>只要有發生</w:t>
            </w:r>
            <w:r>
              <w:rPr/>
              <w:t>戰爭，</w:t>
            </w:r>
            <w:r>
              <w:rPr/>
              <w:t>不管是軍人或是人民</w:t>
            </w:r>
            <w:r>
              <w:rPr/>
              <w:t>…</w:t>
            </w:r>
            <w:r>
              <w:rPr/>
              <w:t>..</w:t>
            </w:r>
            <w:r>
              <w:rPr/>
              <w:t>只要是在戰爭的國家裡沒有一個人是好過的</w:t>
            </w:r>
            <w:r>
              <w:rPr/>
              <w:t>，</w:t>
            </w:r>
            <w:r>
              <w:rPr/>
              <w:t>戰爭</w:t>
            </w:r>
            <w:r>
              <w:rPr/>
              <w:t>引發許多</w:t>
            </w:r>
            <w:r>
              <w:rPr/>
              <w:t>家庭的悲劇與無奈</w:t>
            </w:r>
            <w:r>
              <w:rPr/>
              <w:t>。是否有人想過，在這些戰爭的背後，</w:t>
            </w:r>
            <w:r>
              <w:rPr/>
              <w:t>有</w:t>
            </w:r>
            <w:r>
              <w:rPr/>
              <w:t>隱藏了多少人的鮮血、多少人的生命？或許有人會覺得不算什麼，但那些人</w:t>
            </w:r>
            <w:r>
              <w:rPr/>
              <w:t>無奈與無辜的</w:t>
            </w:r>
            <w:r>
              <w:rPr/>
              <w:t>被捲入戰爭，他們願意嗎？</w:t>
            </w:r>
            <w:r>
              <w:rPr/>
              <w:t>換作是你也願意</w:t>
            </w:r>
            <w:r>
              <w:rPr/>
              <w:t>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在人的內心是否要救助一名小孩子</w:t>
            </w:r>
            <w:r>
              <w:rPr/>
              <w:t>，</w:t>
            </w:r>
            <w:r>
              <w:rPr/>
              <w:t>只是一念之間</w:t>
            </w:r>
            <w:r>
              <w:rPr/>
              <w:t>，</w:t>
            </w:r>
            <w:r>
              <w:rPr/>
              <w:t>或許不救小孩</w:t>
            </w:r>
            <w:r>
              <w:rPr/>
              <w:t>，</w:t>
            </w:r>
            <w:r>
              <w:rPr/>
              <w:t>就讓她聽天由命順其自然</w:t>
            </w:r>
            <w:r>
              <w:rPr/>
              <w:t>，</w:t>
            </w:r>
            <w:r>
              <w:rPr/>
              <w:t>那如果救了那名小孩也許是一個禍害</w:t>
            </w:r>
            <w:r>
              <w:rPr/>
              <w:t>，</w:t>
            </w:r>
            <w:r>
              <w:rPr/>
              <w:t>讓你帶來了無數的煩擾</w:t>
            </w:r>
            <w:r>
              <w:rPr/>
              <w:t>，</w:t>
            </w:r>
            <w:r>
              <w:rPr/>
              <w:t>那名記者凱文卡特</w:t>
            </w:r>
            <w:r>
              <w:rPr/>
              <w:t>，</w:t>
            </w:r>
            <w:r>
              <w:rPr/>
              <w:t>她不救的原因</w:t>
            </w:r>
            <w:r>
              <w:rPr/>
              <w:t>，</w:t>
            </w:r>
            <w:r>
              <w:rPr/>
              <w:t>無人所知</w:t>
            </w:r>
            <w:r>
              <w:rPr/>
              <w:t>，</w:t>
            </w:r>
            <w:r>
              <w:rPr/>
              <w:t>或許他見死不救</w:t>
            </w:r>
            <w:r>
              <w:rPr/>
              <w:t>，</w:t>
            </w:r>
            <w:r>
              <w:rPr/>
              <w:t>也讓他自己的良心過意不去</w:t>
            </w:r>
            <w:r>
              <w:rPr/>
              <w:t>，</w:t>
            </w:r>
            <w:r>
              <w:rPr/>
              <w:t>也結束了自己的生命</w:t>
            </w:r>
            <w:r>
              <w:rPr/>
              <w:t>，</w:t>
            </w:r>
            <w:r>
              <w:rPr/>
              <w:t>像這一點救不救</w:t>
            </w:r>
            <w:r>
              <w:rPr/>
              <w:t>，</w:t>
            </w:r>
            <w:r>
              <w:rPr/>
              <w:t>並不能判斷當時的情形</w:t>
            </w:r>
            <w:r>
              <w:rPr/>
              <w:t>，</w:t>
            </w:r>
            <w:r>
              <w:rPr/>
              <w:t>當今的社會</w:t>
            </w:r>
            <w:r>
              <w:rPr/>
              <w:t>，</w:t>
            </w:r>
            <w:r>
              <w:rPr/>
              <w:t>給人們人的印象</w:t>
            </w:r>
            <w:r>
              <w:rPr/>
              <w:t>，</w:t>
            </w:r>
            <w:r>
              <w:rPr/>
              <w:t>就只有一句話可以說</w:t>
            </w:r>
            <w:r>
              <w:rPr/>
              <w:t>，</w:t>
            </w:r>
            <w:r>
              <w:rPr/>
              <w:t>好心沒好報</w:t>
            </w:r>
            <w:r>
              <w:rPr/>
              <w:t>，</w:t>
            </w:r>
            <w:r>
              <w:rPr/>
              <w:t>或許也有好心有好報的</w:t>
            </w:r>
            <w:r>
              <w:rPr/>
              <w:t>，</w:t>
            </w:r>
            <w:r>
              <w:rPr/>
              <w:t>最重要的在於你自己的決定是否正確</w:t>
            </w:r>
            <w:r>
              <w:rPr/>
              <w:t>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0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5:50:00Z</dcterms:modified>
  <cp:revision>2</cp:revision>
  <dc:subject/>
  <dc:title>班級讀書會記錄單</dc:title>
</cp:coreProperties>
</file>