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綜</w:t>
            </w:r>
            <w:r>
              <w:rPr/>
              <w:t>209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葉承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3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09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</w:t>
            </w:r>
            <w:r>
              <w:rPr/>
              <w:t xml:space="preserve">:                </w:t>
            </w:r>
            <w:r>
              <w:rPr/>
              <w:t>陳立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我只有八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聯經出版事業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讓高強倒下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同學們看待生命的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如何尊重生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怎樣可以幫助弱勢團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生命的意義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班上的同學們都發表踴躍，同學們從『我只有八歲』這篇文章中，</w:t>
            </w:r>
          </w:p>
          <w:p>
            <w:pPr>
              <w:pStyle w:val="Normal"/>
              <w:rPr/>
            </w:pPr>
            <w:r>
              <w:rPr/>
              <w:t>學到了不少啟示。最大的啟示應該是如何尊重生命，每個生命都有</w:t>
            </w:r>
          </w:p>
          <w:p>
            <w:pPr>
              <w:pStyle w:val="Normal"/>
              <w:rPr/>
            </w:pPr>
            <w:r>
              <w:rPr/>
              <w:t>他的意義。愛惜生命，生命的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20:00Z</dcterms:modified>
  <cp:revision>2</cp:revision>
  <dc:subject/>
  <dc:title>班級讀書會記錄單</dc:title>
</cp:coreProperties>
</file>