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圖書股長：林慶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1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樓</w:t>
            </w:r>
            <w:r>
              <w:rPr/>
              <w:t>36</w:t>
            </w:r>
            <w:r>
              <w:rPr/>
              <w:t>號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7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14:50  </w:t>
            </w:r>
            <w:r>
              <w:rPr/>
              <w:t>時至</w:t>
            </w:r>
            <w:r>
              <w:rPr/>
              <w:t xml:space="preserve">15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  <w:r>
              <w:rPr/>
              <w:t>林愛蘭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:</w:t>
            </w:r>
            <w:r>
              <w:rPr/>
              <w:t>讓高牆倒下吧</w:t>
            </w:r>
            <w:r>
              <w:rPr/>
              <w:t>-</w:t>
            </w:r>
            <w:r>
              <w:rPr/>
              <w:t>我已長大了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出版社：聯經出版事業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教授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寬恕是種美德，懂得寬恕別人，也懂於是寬恕自己！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人的一生中或多或少都會犯下一些錯誤，體恤時空、背景、還原真象，選擇寬恕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文中的法官為自己的錯，尋求補償，選擇承諾受刑人，好好教育孩子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孩子知道錯誤時要付出代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他的疏失選擇寬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孩子的教養，環境影響一生的觀念及想法、行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50:00Z</dcterms:created>
  <dc:creator>kfsh</dc:creator>
  <dc:description/>
  <cp:keywords/>
  <dc:language>en-US</dc:language>
  <cp:lastModifiedBy>吉國健太</cp:lastModifiedBy>
  <cp:lastPrinted>2005-01-07T08:38:00Z</cp:lastPrinted>
  <dcterms:modified xsi:type="dcterms:W3CDTF">2007-04-29T14:50:00Z</dcterms:modified>
  <cp:revision>2</cp:revision>
  <dc:subject/>
  <dc:title>班級讀書會記錄單</dc:title>
</cp:coreProperties>
</file>