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綜</w:t>
            </w:r>
            <w:r>
              <w:rPr/>
              <w:t>21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許傳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12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</w:t>
            </w:r>
            <w:r>
              <w:rPr/>
              <w:t xml:space="preserve">:              </w:t>
            </w:r>
            <w:r>
              <w:rPr/>
              <w:t>王立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陌生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聯經出版事業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讓高強倒下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「自從這次以後，我也開始做義工了，做義工永遠是替這些陌生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服務絕大多數的時候，我們連對方的名字也弄不清楚，對方更弄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清楚我們是誰，可是我知道，我們雙方都很快樂，被陌生人服務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由感激而快樂，替陌生人服務當然不會帶給我們任何物質上的好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，可是只要看到對方如此快樂的表情，自己焉有不快樂之理。」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班上的同學從「陌生人」這篇文章中，學到了不少啟示。</w:t>
            </w:r>
          </w:p>
          <w:p>
            <w:pPr>
              <w:pStyle w:val="Normal"/>
              <w:rPr/>
            </w:pPr>
            <w:r>
              <w:rPr/>
              <w:t>最大的啟示，應該是要孝順父母，不要讓父母操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1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21:00Z</dcterms:modified>
  <cp:revision>2</cp:revision>
  <dc:subject/>
  <dc:title>班級讀書會記錄單</dc:title>
</cp:coreProperties>
</file>