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13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盧彥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國文課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13</w:t>
            </w:r>
            <w:r>
              <w:rPr/>
              <w:t>班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劉雅蘭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＊出版社：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作者：李家同　　　　　　　　　　　　　　＊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討論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討論李家同先生的出生、學歷背景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1957</w:t>
            </w:r>
            <w:r>
              <w:rPr/>
              <w:t>台灣師大附中畢業，</w:t>
            </w:r>
            <w:r>
              <w:rPr/>
              <w:t>1961</w:t>
            </w:r>
            <w:r>
              <w:rPr/>
              <w:t>台灣大學電機工程學系畢業，服役後即赴美留學，</w:t>
            </w:r>
            <w:r>
              <w:rPr/>
              <w:t>1967</w:t>
            </w:r>
            <w:r>
              <w:rPr/>
              <w:t>取得電機及計算機博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由於他坎坷的成長背景，所以文章總流露出悲天憫人的胸襟情懷。他特別關懷弱勢團體，也常演講來鼓勵他們，甚至再台灣吹起義工的風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這本書寫著</w:t>
            </w:r>
            <w:r>
              <w:rPr/>
              <w:t>20</w:t>
            </w:r>
            <w:r>
              <w:rPr/>
              <w:t>幾篇散發著人道精神的文章，尤其提到德雷莎修女的事情，讓人深深感動，也觸發我們行善的念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我們是個富有的社會，但欠缺人道的關懷。報章雜誌、電視媒體充斥著暴力色情，使我們的社會缺乏溫情、愛心。因此，透過「讓高牆倒下」這本書，洗滌人心，使社會更加祥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這本書讓我們更加體認生命教育的重要性，事實上，每個人都是獨一無二的；每個人都是有價值的。所以，我們都要珍惜所擁有的，並活在當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寒假前﹔老師利用一節國文課介紹李家同的背景，以及他受人景仰的義行，並請同學找「讓高牆倒下」這本書，在寒假時間看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開學後﹔利用一節課探討「讓高牆倒下」這本書的內容，並請同學把心得交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如果能分組討論，讀書會參與的效果會更好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＊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4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21T08:54:00Z</dcterms:modified>
  <cp:revision>2</cp:revision>
  <dc:subject/>
  <dc:title>班級讀書會記錄單</dc:title>
</cp:coreProperties>
</file>