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五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14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汪千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5     </w:t>
            </w:r>
            <w:r>
              <w:rPr/>
              <w:t>人</w:t>
            </w:r>
          </w:p>
        </w:tc>
      </w:tr>
      <w:tr>
        <w:trPr>
          <w:trHeight w:val="12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7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梁國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陌生人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*</w:t>
            </w:r>
            <w:r>
              <w:rPr/>
              <w:t>出版社：聯經出版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李家同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網路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佳句</w:t>
            </w:r>
            <w:r>
              <w:rPr/>
              <w:t>: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如果你試著向陌生人伸出你的手</w:t>
            </w:r>
            <w:r>
              <w:rPr/>
              <w:t>,</w:t>
            </w:r>
            <w:r>
              <w:rPr/>
              <w:t>快樂與和平會排山倒海地來到你的心中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我們只要看到對方如此快樂的表情</w:t>
            </w:r>
            <w:r>
              <w:rPr/>
              <w:t>,</w:t>
            </w:r>
            <w:r>
              <w:rPr/>
              <w:t>自己焉有不快樂的道理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人生有意義</w:t>
            </w:r>
            <w:r>
              <w:rPr/>
              <w:t>,</w:t>
            </w:r>
            <w:r>
              <w:rPr/>
              <w:t>絶非和他的社會地位有關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生利用讀書會研讀一位大師級的作品，雖貴為大師級，但是其作品卻是平易近人，同學可以介由本書得知對方不論是否為陌生人，我們都願意伸出雙手來歡迎他，相信對方也願意展開心胸來接納我們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cp:keywords/>
  <dc:language>en-US</dc:language>
  <cp:lastModifiedBy>kfsh</cp:lastModifiedBy>
  <cp:lastPrinted>2005-01-07T08:38:00Z</cp:lastPrinted>
  <dcterms:modified xsi:type="dcterms:W3CDTF">2007-05-03T07:43:00Z</dcterms:modified>
  <cp:revision>7</cp:revision>
  <dc:subject/>
  <dc:title>班級讀書會記錄單</dc:title>
</cp:coreProperties>
</file>