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15                               </w:t>
            </w:r>
            <w:r>
              <w:rPr/>
              <w:t>圖書股長：洪菱璝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週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1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讀書會指導老師或領導人：楊湘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6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聯經</w:t>
            </w:r>
          </w:p>
          <w:p>
            <w:pPr>
              <w:pStyle w:val="Normal"/>
              <w:tabs>
                <w:tab w:val="clear" w:pos="480"/>
                <w:tab w:val="left" w:pos="6943" w:leader="none"/>
              </w:tabs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令人感動的文句</w:t>
            </w:r>
          </w:p>
          <w:p>
            <w:pPr>
              <w:pStyle w:val="Normal"/>
              <w:spacing w:lineRule="exact" w:line="420"/>
              <w:ind w:left="2400" w:hanging="0"/>
              <w:rPr/>
            </w:pPr>
            <w:r>
              <w:rPr/>
              <w:t>1.</w:t>
            </w:r>
            <w:r>
              <w:rPr/>
              <w:t>對我而言，今天是母親節，這個塞滿車票的信封</w:t>
            </w:r>
          </w:p>
          <w:p>
            <w:pPr>
              <w:pStyle w:val="Normal"/>
              <w:spacing w:lineRule="exact" w:line="420"/>
              <w:ind w:firstLine="2640"/>
              <w:rPr/>
            </w:pPr>
            <w:r>
              <w:rPr/>
              <w:t>使我從此以後，再也不怕母親節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.</w:t>
            </w:r>
            <w:r>
              <w:rPr/>
              <w:t>我的禁忌消失了，我不僅可以彈所有母親歌曲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我還能輕輕地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.</w:t>
            </w:r>
            <w:r>
              <w:rPr/>
              <w:t>我的媽媽雖然遺棄，但她仍然一直來看我，</w:t>
            </w:r>
          </w:p>
          <w:p>
            <w:pPr>
              <w:pStyle w:val="Normal"/>
              <w:spacing w:lineRule="exact" w:line="420"/>
              <w:ind w:firstLine="2640"/>
              <w:rPr/>
            </w:pPr>
            <w:r>
              <w:rPr/>
              <w:t>她甚至可能參加我的大學畢業典禮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閱讀後心得</w:t>
            </w:r>
          </w:p>
          <w:p>
            <w:pPr>
              <w:pStyle w:val="Normal"/>
              <w:spacing w:lineRule="exact" w:line="420"/>
              <w:ind w:firstLine="2400"/>
              <w:rPr/>
            </w:pPr>
            <w:r>
              <w:rPr/>
              <w:t>1.</w:t>
            </w:r>
            <w:r>
              <w:rPr/>
              <w:t>作者的母親非常偉大，為了讓兒子有更好的教育及生活環境，</w:t>
            </w:r>
          </w:p>
          <w:p>
            <w:pPr>
              <w:pStyle w:val="Normal"/>
              <w:spacing w:lineRule="exact" w:line="420"/>
              <w:ind w:left="2400" w:hanging="0"/>
              <w:rPr/>
            </w:pPr>
            <w:r>
              <w:rPr/>
              <w:t>忍痛將她遺棄了，不過在修女們的教導下，讓他成為那個小城學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和成就最高的人，回頭來看他要非常感謝他的母親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.</w:t>
            </w:r>
            <w:r>
              <w:rPr/>
              <w:t>世界上不幸的事情有很多，不是很多的人都可以像男孩一樣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的幸運，有修女的關照及光明的前途，母親真的是用心良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：討論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同學用心閱讀，感受作者用淺白的文字所傳達豐富情感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多數同學內心受到不小的震撼，並由此篇文章學習體貼大人的用心良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6:00Z</dcterms:created>
  <dc:creator>xdg</dc:creator>
  <dc:description/>
  <dc:language>en-US</dc:language>
  <cp:lastModifiedBy>user</cp:lastModifiedBy>
  <dcterms:modified xsi:type="dcterms:W3CDTF">2007-05-03T04:46:00Z</dcterms:modified>
  <cp:revision>2</cp:revision>
  <dc:subject/>
  <dc:title>九十五學年度第二學期  班級讀書會記錄單</dc:title>
</cp:coreProperties>
</file>