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1 6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呂婉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16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81"/>
                <w:rFonts w:ascii="Arial" w:hAnsi="Arial" w:cs="Arial" w:eastAsia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</w:rPr>
              <w:t>簡美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我只有八歲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聯經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 xml:space="preserve">1 . </w:t>
            </w:r>
            <w:r>
              <w:rPr/>
              <w:t>小孩子旁總有大人在旁邊的，老鷹不敢抓小孩，因為牠們知道大人依定會保護小孩子的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2 .</w:t>
            </w:r>
            <w:r>
              <w:rPr/>
              <w:t>媽媽平時是一位很軟弱的人，但是忽然顯得非常剛強，唯一的理由是因為她要將我送到安全地帶去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 xml:space="preserve">3 . </w:t>
            </w:r>
            <w:r>
              <w:rPr/>
              <w:t>人人都要面對死亡，不應該是非常深奧的學問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 xml:space="preserve">4 . </w:t>
            </w:r>
            <w:r>
              <w:rPr/>
              <w:t>人生有意義，絶非和他的社會地位有關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 xml:space="preserve">5 . </w:t>
            </w:r>
            <w:r>
              <w:rPr/>
              <w:t>雖然身體因病而很不舒服，卻有一種不比幸福的感覺，我知道這次雨淋不到我了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6 .</w:t>
            </w:r>
            <w:r>
              <w:rPr/>
              <w:t>雖然我可能在也不會醒了，可是我現在頭上有屋頂，身上有一張軟軟的床，今天下午有人用不戴手套的手握住了我的手，我還不能滿足嗎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學們都很熱烈的討論，希望下次能到電話教室以投影片的方式來進行討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1:00Z</dcterms:created>
  <dc:creator>leej</dc:creator>
  <dc:description/>
  <dc:language>en-US</dc:language>
  <cp:lastModifiedBy>leej</cp:lastModifiedBy>
  <dcterms:modified xsi:type="dcterms:W3CDTF">2007-05-03T11:43:00Z</dcterms:modified>
  <cp:revision>4</cp:revision>
  <dc:subject/>
  <dc:title>九十五學年度第二學期  班級讀書會記錄單</dc:title>
</cp:coreProperties>
</file>