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auto"/>
          <w:kern w:val="2"/>
          <w:sz w:val="28"/>
          <w:szCs w:val="24"/>
          <w:lang w:val="en-US" w:eastAsia="zh-TW" w:bidi="ar-SA"/>
        </w:rPr>
        <w:t>九十五學年度第二學期</w:t>
      </w:r>
      <w:r>
        <w:rPr>
          <w:rFonts w:ascii="Times New Roman" w:hAnsi="Times New Roman" w:cs="Times New Roman" w:eastAsia="Times New Roman"/>
          <w:b/>
          <w:bCs/>
          <w:color w:val="auto"/>
          <w:kern w:val="2"/>
          <w:sz w:val="28"/>
          <w:szCs w:val="24"/>
          <w:lang w:val="en-US" w:eastAsia="zh-TW" w:bidi="ar-SA"/>
        </w:rPr>
        <w:t xml:space="preserve">  </w:t>
      </w:r>
      <w:r>
        <w:rPr>
          <w:rFonts w:ascii="Times New Roman" w:hAnsi="Times New Roman" w:cs="Times New Roman"/>
          <w:b/>
          <w:bCs/>
          <w:color w:val="auto"/>
          <w:spacing w:val="14"/>
          <w:kern w:val="2"/>
          <w:sz w:val="28"/>
          <w:szCs w:val="24"/>
          <w:lang w:val="en-US" w:eastAsia="zh-TW" w:bidi="ar-SA"/>
        </w:rPr>
        <w:t>班級讀書會記錄</w:t>
      </w:r>
      <w:r>
        <w:rPr/>
        <w:t>單</w:t>
      </w:r>
    </w:p>
    <w:tbl>
      <w:tblPr>
        <w:tblW w:w="937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0"/>
      </w:tblGrid>
      <w:tr>
        <w:trPr>
          <w:trHeight w:val="36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班級：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217    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圖書股長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彭至瑤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請簽名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運用課程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青少年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參加人數：共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0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TW"/>
              </w:rPr>
              <w:t>阮詩萍老師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ind w:left="480" w:right="0" w:hanging="480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書名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青少年的邊緣化現象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               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出版社：摘自聯合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作者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譯者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參考資料或圖書：聯合報民義論壇微風細語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討論內容：青少年的行為偏差，導致在社會上發生了一些鬥毆事件，還有青少年的邊緣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化現象導致校園內的自殺的問題層出不窮，更探討到了，孩子到學校應該是讀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書而不是在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學校學壞，如果一個小孩子，原來很單純，因為在校內交到壞朋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友而變壞了，那就十分值得大家關心了</w:t>
            </w:r>
          </w:p>
        </w:tc>
      </w:tr>
      <w:tr>
        <w:trPr>
          <w:trHeight w:val="6047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420"/>
              <w:ind w:left="480" w:right="0" w:hanging="480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cs="Times New Roman"/>
                <w:color w:val="8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Times New Roman" w:cs="Times New Roman"/>
                <w:color w:val="80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討論會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參觀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看影片或媒體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20"/>
              <w:ind w:left="480" w:right="0" w:hanging="480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成效評估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由讀書會指導老師填寫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藉由文章的內容引導，讓學生們瞭解「青少年邊緣化現象」對社會上和生活上的衝擊，順勢提出幾個實例故事，使學生們更有討論的空間，成效優良且反應熱烈，並期待下一次的讀書會！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right="0" w:hanging="480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意見備註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由圖書館填寫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請上本校網站「最新消息」或「圖書館網頁」下載本紀錄單表格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kfsh</cp:lastModifiedBy>
  <cp:lastPrinted>2005-01-07T08:38:00Z</cp:lastPrinted>
  <dcterms:modified xsi:type="dcterms:W3CDTF">2007-04-17T05:29:00Z</dcterms:modified>
  <cp:revision>4</cp:revision>
  <dc:subject/>
  <dc:title>班級讀書會記錄單</dc:title>
</cp:coreProperties>
</file>