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18                     </w:t>
            </w:r>
            <w:r>
              <w:rPr/>
              <w:t>圖書股長：楊淑雯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/>
              <w:t xml:space="preserve">42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38</w:t>
            </w:r>
            <w:r>
              <w:rPr/>
              <w:t>號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2</w:t>
            </w:r>
            <w:r>
              <w:rPr/>
              <w:t>：</w:t>
            </w:r>
            <w:r>
              <w:rPr/>
              <w:t>20</w:t>
            </w:r>
            <w:r>
              <w:rPr/>
              <w:t>時至</w:t>
            </w:r>
            <w:r>
              <w:rPr/>
              <w:t>3</w:t>
            </w:r>
            <w:r>
              <w:rPr/>
              <w:t>：</w:t>
            </w:r>
            <w:r>
              <w:rPr/>
              <w:t>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王珮玲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李家同的文章</w:t>
            </w:r>
            <w:r>
              <w:rPr/>
              <w:t>(</w:t>
            </w:r>
            <w:r>
              <w:rPr/>
              <w:t>由各個小組自選一篇</w:t>
            </w:r>
            <w:r>
              <w:rPr/>
              <w:t>)  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作者介紹：</w:t>
            </w:r>
            <w:r>
              <w:rPr>
                <w:spacing w:val="12"/>
                <w:szCs w:val="19"/>
              </w:rPr>
              <w:t>李家同熱愛閱讀文學作品，尤其是小說，他還是國外推理小說俱樂部的會員。他認為，讀文學名著，可以開發想像力，並透過生動的情節，體悟人生哲理；讀推理小說，可以訓練邏輯推理和創造力。此外，文學不說教，卻能為弱勢者發聲，喚醒人們關懷社會的行動力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內容大意：內容在敘述一位校長來到了學校後，發現整個校園裡，一位老師或同學都沒有！他拿起電話想打給別人，希望有人能安慰他。卻發現電話竟然打不通，突然他想到一位朋友，家裡發生了事情，很需要別人關心。於是便打電話給他，結果這次電話居然通了。當他掛掉電話時，校園內的老師、學生都出現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文章佳句：將來他如果有一天，渴望別人安慰他的時候，很可能發現電話不通。好友盡去。他不妨想想別人的不幸遭遇，而設法安慰別人，到那個時候，他會發現電話通了，好友也回來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個人心得：讀完這篇文章後，可以了解到，世上需要關心的人有很多，不能只想到自己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因為這樣太不公平了，只希望別人關心你，自己卻不關心別人，要付出才會有回報。別人需要你關懷幫忙的時候，你主動去做，反過來當你也需要幫助與關懷時，別人自然會來幫你、關心你！</w:t>
            </w:r>
          </w:p>
        </w:tc>
      </w:tr>
      <w:tr>
        <w:trPr>
          <w:trHeight w:val="39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此次讀書會，同學的表現也比上學期認真準備、分工合作，是一次成功的讀書會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36:00Z</dcterms:created>
  <dc:creator>kfsh</dc:creator>
  <dc:description/>
  <cp:keywords/>
  <dc:language>en-US</dc:language>
  <cp:lastModifiedBy>user</cp:lastModifiedBy>
  <cp:lastPrinted>2007-05-23T09:36:00Z</cp:lastPrinted>
  <dcterms:modified xsi:type="dcterms:W3CDTF">2007-05-23T01:36:00Z</dcterms:modified>
  <cp:revision>2</cp:revision>
  <dc:subject/>
  <dc:title>班級讀書會記錄單</dc:title>
</cp:coreProperties>
</file>