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9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宗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6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鄭莉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幕永不落</w:t>
            </w:r>
            <w:r>
              <w:rPr/>
              <w:t>-</w:t>
            </w:r>
            <w:r>
              <w:rPr/>
              <w:t>命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未來書城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每個人隊命好的看法不同，那同學你對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命好的看法又是如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可是命仍是可以改的，如果你的命還有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感變的機會你會好好把握嗎</w:t>
            </w:r>
            <w:r>
              <w:rPr/>
              <w:t>?</w:t>
            </w:r>
            <w:r>
              <w:rPr/>
              <w:t>怎麼把握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如果你的命可重來一次你會如何選擇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藉由討論的方式，同學彼此交換看法，也借機多了解同學，試著去導正他們一些負面的想法，好對自己的未來更能掌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22T01:15:00Z</dcterms:modified>
  <cp:revision>8</cp:revision>
  <dc:subject/>
  <dc:title>班級讀書會記錄單</dc:title>
</cp:coreProperties>
</file>