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1                            </w:t>
            </w:r>
            <w:r>
              <w:rPr/>
              <w:t>圖書股長：唐嘉鴻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余弘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陌生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標楷體" w:hAnsi="標楷體" w:eastAsia="標楷體"/>
                <w:sz w:val="28"/>
              </w:rPr>
              <w:t>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Arial" w:hAnsi="Arial" w:cs="Arial"/>
                <w:color w:val="000000"/>
              </w:rPr>
              <w:t>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/>
              <w:t>《讓高牆倒下吧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標楷體" w:hAnsi="標楷體" w:eastAsia="標楷體"/>
                <w:sz w:val="28"/>
              </w:rPr>
              <w:t>我們的親人如果遇到什麼不幸，我們會立刻感覺到，也會立刻採取行動，來幫助我們的親人，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但是世界上那些不幸的陌生人：他們病了，他們沒有食物吃，他們沒有水喝，他們被關進監獄。當他們在受苦的時候，我們不要作一個旁觀者。信不信由你，如果你試著向陌生人伸出你的手，快樂與和平會排山倒海來到你的心中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總而言之，我覺得世界上有許多的「陌生人」需要我們伸出援手，希望每一個遇到這種人的人們以及我，不要吝嗇自己的愛心，要盡力來幫助他們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『陌生人』是一位你完全不認識不熟悉的人。面對自己身邊，甚至全世界這一號的人物，想必大部分的人都很少或是從未去注意他們、關心他們。相反的，如果換成是自己的親人，那麼態度一定不同吧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4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24T07:04:00Z</dcterms:modified>
  <cp:revision>2</cp:revision>
  <dc:subject/>
  <dc:title>班級讀書會記錄單</dc:title>
</cp:coreProperties>
</file>