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222                                </w:t>
            </w:r>
            <w:r>
              <w:rPr/>
              <w:t>圖書股長：黃盈筑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週會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6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7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：</w:t>
            </w:r>
            <w:r>
              <w:rPr/>
              <w:t xml:space="preserve">50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：</w:t>
            </w:r>
            <w:r>
              <w:rPr/>
              <w:t xml:space="preserve">40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黃瓊慧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李家同心得分享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*</w:t>
            </w:r>
            <w:r>
              <w:rPr/>
              <w:t>出版社：聯經出版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李家同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心得報告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班上採取心得分享方式，由班上抽籤分享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《鐘聲又再響起》，從一張車票找到母愛，從鄉間的老醫師到血型驗真情，可說篇篇見真愛。因為書中動人的故事，而讓我們感到，活得有希望！</w:t>
            </w:r>
            <w:r>
              <w:rPr/>
              <w:t>李家同的書可以感動人，內容真實也很接近現在社會，看完他的書感觸很深，也會有讓人想改變的感覺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《我只有八歲》</w:t>
            </w:r>
            <w:r>
              <w:rPr/>
              <w:t>故事敘述一名居住在盧安達小男孩的故事。因為戰爭、父母雙亡，因而逃離家鄉，尋求一條生路。我們的日子</w:t>
            </w:r>
            <w:r>
              <w:rPr/>
              <w:t>過的如此</w:t>
            </w:r>
            <w:r>
              <w:rPr/>
              <w:t>安逸的生活，牆內的世界是美好的，牆外的世界我們看不見，面對身邊，世界各地不幸的人們，大多數的時候我們</w:t>
            </w:r>
            <w:r>
              <w:rPr/>
              <w:t>都</w:t>
            </w:r>
            <w:r>
              <w:rPr/>
              <w:t>只是一個旁觀者</w:t>
            </w:r>
            <w:r>
              <w:rPr/>
              <w:t>，一個吝於伸出手的旁觀者。</w:t>
            </w:r>
          </w:p>
        </w:tc>
      </w:tr>
      <w:tr>
        <w:trPr>
          <w:trHeight w:val="515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活動前：編制學習單的閱讀，引發學習，討論興趣</w:t>
            </w:r>
          </w:p>
          <w:p>
            <w:pPr>
              <w:pStyle w:val="Normal"/>
              <w:rPr/>
            </w:pPr>
            <w:r>
              <w:rPr/>
              <w:t>活動中：</w:t>
            </w:r>
            <w:r>
              <w:rPr/>
              <w:t>1.</w:t>
            </w:r>
            <w:r>
              <w:rPr/>
              <w:t>學生透過閱讀內容分享自己的心得感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</w:t>
            </w:r>
            <w:r>
              <w:rPr/>
              <w:t>學生也能於學習單閱讀後親自去選購李家同書籍，並分享自己心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123</cp:lastModifiedBy>
  <cp:lastPrinted>2005-01-07T08:38:00Z</cp:lastPrinted>
  <dcterms:modified xsi:type="dcterms:W3CDTF">2007-04-30T11:07:00Z</dcterms:modified>
  <cp:revision>7</cp:revision>
  <dc:subject/>
  <dc:title>班級讀書會記錄單</dc:title>
</cp:coreProperties>
</file>