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縱</w:t>
            </w:r>
            <w:r>
              <w:rPr/>
              <w:t xml:space="preserve">226                           </w:t>
            </w:r>
            <w:r>
              <w:rPr/>
              <w:t>圖書股長：陳雅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26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林欣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車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文鼎粗行楷" w:hAnsi="文鼎粗行楷" w:eastAsia="文鼎粗行楷"/>
                <w:b/>
                <w:bCs/>
                <w:color w:val="000000"/>
                <w:sz w:val="27"/>
                <w:szCs w:val="27"/>
              </w:rPr>
              <w:t>聯經出版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看了很感動，因為雖然他不喜歡母親節，但他從未恨過他的母親，直到他長大之後，了解到其實他的母親並沒有拋棄他，而是讓他能夠接受更好的教育，他也知他的母親一直都有偷偷的看他，他反而感謝他的母親。所以讀了之後很感動，而且像他母親那樣，做媽媽的要有多大的勇氣，雖然只能偷偷的看。我想希望大家讀完這文章之後，不管自己的母親有多煩，我們都要感謝她，因為她一直在我們的身邊，向李家同都不恨了何況我們呢？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透過全班共讀試</w:t>
            </w:r>
            <w:r>
              <w:rPr/>
              <w:t>,</w:t>
            </w:r>
            <w:r>
              <w:rPr/>
              <w:t>把李家同的文章一一加以欣賞以及了解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讓同學對於主題作家更加了解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4:00Z</dcterms:created>
  <dc:creator>USER</dc:creator>
  <dc:description/>
  <cp:keywords/>
  <dc:language>en-US</dc:language>
  <cp:lastModifiedBy>user</cp:lastModifiedBy>
  <dcterms:modified xsi:type="dcterms:W3CDTF">2007-05-15T01:04:00Z</dcterms:modified>
  <cp:revision>2</cp:revision>
  <dc:subject/>
  <dc:title>九十五學年度第二學期  班級讀書會記錄單</dc:title>
</cp:coreProperties>
</file>