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>國</w:t>
            </w:r>
            <w:r>
              <w:rPr/>
              <w:t xml:space="preserve">101             </w:t>
            </w:r>
            <w:r>
              <w:rPr/>
              <w:t>圖書股長：朱晟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邱瑞虹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讓高牆倒下吧</w:t>
            </w:r>
            <w:r>
              <w:rPr/>
              <w:t>!!                 *</w:t>
            </w:r>
            <w:r>
              <w:rPr/>
              <w:t>出版社：聯經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你最喜歡李家同的哪一本書？為什麼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/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副作用；因為人的心是只有自己可以控制的〈李軒〉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翁與乞丐；因為我很認同裡面的看法，不該輕視沒錢的人〈孫榮泰〉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盲人恩師；故事中的盲人勇敢克服自己身體上的不便，值得大家學習〈葉宴均〉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看完</w:t>
            </w:r>
            <w:r>
              <w:rPr>
                <w:rFonts w:ascii="新細明體;PMingLiU" w:hAnsi="新細明體;PMingLiU" w:cs="新細明體;PMingLiU"/>
                <w:u w:val="wave"/>
              </w:rPr>
              <w:t>我的盲人恩師</w:t>
            </w:r>
            <w:r>
              <w:rPr>
                <w:rFonts w:ascii="新細明體;PMingLiU" w:hAnsi="新細明體;PMingLiU" w:cs="新細明體;PMingLiU"/>
              </w:rPr>
              <w:t>，可曾體驗盲人生活的不便？請分享協助殘障者的感受與經驗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:</w:t>
            </w:r>
            <w:r>
              <w:rPr>
                <w:rFonts w:ascii="新細明體;PMingLiU" w:hAnsi="新細明體;PMingLiU" w:cs="新細明體;PMingLiU"/>
              </w:rPr>
              <w:t>體驗過；助人為快樂知本，看到別人身體上的不便，自己也會跟著心痛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u w:val="wave"/>
              </w:rPr>
              <w:t>富翁與乞丐</w:t>
            </w:r>
            <w:r>
              <w:rPr/>
              <w:t>一文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富翁因對平窮者漠不關心而自責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在你大啖美食之際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是否願意體會一下</w:t>
            </w:r>
            <w:r>
              <w:rPr>
                <w:sz w:val="22"/>
              </w:rPr>
              <w:t>【</w:t>
            </w:r>
            <w:r>
              <w:rPr/>
              <w:t>飢餓三十小時】的滋味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為什麼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/>
              <w:t>:</w:t>
            </w:r>
            <w:r>
              <w:rPr/>
              <w:t>是的；因為在許多沒有錢吃飯的國家，餓的比</w:t>
            </w:r>
            <w:r>
              <w:rPr/>
              <w:t>30</w:t>
            </w:r>
            <w:r>
              <w:rPr/>
              <w:t>小時還更久〈劉竹育〉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.</w:t>
            </w:r>
            <w:r>
              <w:rPr>
                <w:u w:val="wave"/>
              </w:rPr>
              <w:t>副作用</w:t>
            </w:r>
            <w:r>
              <w:rPr/>
              <w:t>一文中，男主因為無法愛人而感到痛苦，可是最大的快樂來自付出而非獲得，你在班上常因工作分配不均而抱怨嗎</w:t>
            </w:r>
            <w:r>
              <w:rPr>
                <w:rFonts w:ascii="新細明體;PMingLiU" w:hAnsi="新細明體;PMingLiU" w:cs="新細明體;PMingLiU"/>
              </w:rPr>
              <w:t>？你會主動幫忙嗎？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:</w:t>
            </w:r>
            <w:r>
              <w:rPr>
                <w:rFonts w:ascii="新細明體;PMingLiU" w:hAnsi="新細明體;PMingLiU" w:cs="新細明體;PMingLiU"/>
              </w:rPr>
              <w:t>是；跟自己沒有關係，但有時候還是會看不下去而多管閒事〈黃楚芸〉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承上題，只要下定決心，人人都可控制，改變自己的行為，你曾經因為下定決心而改變了某些缺失嗎？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:</w:t>
            </w:r>
            <w:r>
              <w:rPr>
                <w:rFonts w:ascii="新細明體;PMingLiU" w:hAnsi="新細明體;PMingLiU" w:cs="新細明體;PMingLiU"/>
              </w:rPr>
              <w:t>脾氣；我本身脾氣就不好，為了這件事情而努力，使我的人緣更好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6:00Z</dcterms:created>
  <dc:creator>kfsh</dc:creator>
  <dc:description/>
  <cp:keywords/>
  <dc:language>en-US</dc:language>
  <cp:lastModifiedBy>user</cp:lastModifiedBy>
  <cp:lastPrinted>2007-05-14T09:04:00Z</cp:lastPrinted>
  <dcterms:modified xsi:type="dcterms:W3CDTF">2007-05-15T01:26:00Z</dcterms:modified>
  <cp:revision>2</cp:revision>
  <dc:subject/>
  <dc:title>班級讀書會記錄單</dc:title>
</cp:coreProperties>
</file>