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國</w:t>
            </w:r>
            <w:r>
              <w:rPr/>
              <w:t xml:space="preserve">102                             </w:t>
            </w:r>
            <w:r>
              <w:rPr/>
              <w:t>圖書股長：鄒承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時間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柯力瑋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老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(</w:t>
            </w:r>
            <w:r>
              <w:rPr/>
              <w:t>！</w:t>
            </w:r>
            <w:r>
              <w:rPr/>
              <w:t>)               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歡李家同的哪一本書？為什麼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讓高牆倒下吧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，因為書中給了我們很大的人生啟示，更有活下去的鬥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看完</w:t>
            </w:r>
            <w:r>
              <w:rPr>
                <w:rFonts w:ascii="新細明體;PMingLiU" w:hAnsi="新細明體;PMingLiU" w:cs="新細明體;PMingLiU"/>
                <w:u w:val="wave"/>
              </w:rPr>
              <w:t>我的盲人恩師</w:t>
            </w:r>
            <w:r>
              <w:rPr>
                <w:rFonts w:ascii="新細明體;PMingLiU" w:hAnsi="新細明體;PMingLiU" w:cs="新細明體;PMingLiU"/>
              </w:rPr>
              <w:t>，可曾體驗盲人生活的不便？請分享協助殘障者的感受與經驗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曾經在國小時，我曾經嘗試過當盲人的感覺，是非常非常之辛苦，而我們應該要關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他們，鼓勵他們，而不是嘲諷他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富翁與乞丐</w:t>
            </w:r>
            <w:r>
              <w:rPr/>
              <w:t>一文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富翁因對平窮者漠不關心而自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你大啖美食之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是否願意體會一下</w:t>
            </w:r>
            <w:r>
              <w:rPr>
                <w:sz w:val="22"/>
              </w:rPr>
              <w:t>【</w:t>
            </w:r>
            <w:r>
              <w:rPr/>
              <w:t>飢餓三十】的滋味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為什麼</w:t>
            </w:r>
            <w:r>
              <w:rPr>
                <w:rFonts w:ascii="新細明體;PMingLiU" w:hAnsi="新細明體;PMingLiU" w:cs="新細明體;PMingLiU"/>
              </w:rPr>
              <w:t xml:space="preserve">？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願意。很多人都不懂貧窮的痛苦，他們不知道窮到無飯可吃的人，是怎麼過日子的。也許，讓他們體會看看，才會了解，甚至去幫助他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u w:val="wave"/>
              </w:rPr>
              <w:t>副作用</w:t>
            </w:r>
            <w:r>
              <w:rPr/>
              <w:t>一文中，男主角因為無法愛人而感到痛苦，可是最大的快樂來自付出而非獲得，你在班上常因工作分配不均而抱怨嗎</w:t>
            </w:r>
            <w:r>
              <w:rPr>
                <w:rFonts w:ascii="新細明體;PMingLiU" w:hAnsi="新細明體;PMingLiU" w:cs="新細明體;PMingLiU"/>
              </w:rPr>
              <w:t>？你會主動幫忙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A</w:t>
            </w:r>
            <w:r>
              <w:rPr/>
              <w:t>：曾經在班上抱怨。有些人會；有些人不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承上題，只要下定決心，人人都可控制，改變自己的行為，你曾經因為下定決心而改變了某些缺失嗎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在我們這個年齡層，屬於青少年的「叛逆期」，常做出一些讓在童年對我們有所期望的人失望，直到最後，我發現後悔卻在也來不及，他們都是曾經在我們背後默默支持的人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同學們認真地閱讀文章，</w:t>
            </w:r>
          </w:p>
          <w:p>
            <w:pPr>
              <w:pStyle w:val="TextBody"/>
              <w:jc w:val="left"/>
              <w:rPr/>
            </w:pPr>
            <w:r>
              <w:rPr/>
              <w:t>並且能在文章中領悟到老師預設的要點，</w:t>
            </w:r>
          </w:p>
          <w:p>
            <w:pPr>
              <w:pStyle w:val="TextBody"/>
              <w:jc w:val="left"/>
              <w:rPr/>
            </w:pPr>
            <w:r>
              <w:rPr/>
              <w:t>達成本次閱讀會的最佳效果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2:00Z</dcterms:created>
  <dc:creator>kfsh</dc:creator>
  <dc:description/>
  <cp:keywords/>
  <dc:language>en-US</dc:language>
  <cp:lastModifiedBy>user</cp:lastModifiedBy>
  <cp:lastPrinted>2007-05-08T19:06:00Z</cp:lastPrinted>
  <dcterms:modified xsi:type="dcterms:W3CDTF">2007-05-15T01:22:00Z</dcterms:modified>
  <cp:revision>2</cp:revision>
  <dc:subject/>
  <dc:title>班級讀書會記錄單</dc:title>
</cp:coreProperties>
</file>