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>國</w:t>
            </w:r>
            <w:r>
              <w:rPr/>
              <w:t xml:space="preserve">103                         </w:t>
            </w:r>
            <w:r>
              <w:rPr/>
              <w:t>圖書股長</w:t>
            </w:r>
            <w:r>
              <w:rPr/>
              <w:t xml:space="preserve">:    </w:t>
            </w:r>
            <w:r>
              <w:rPr/>
              <w:t>鄭宇辰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趙義梅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老師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讓高牆倒下吧</w:t>
            </w:r>
            <w:r>
              <w:rPr/>
              <w:t>!!                           *</w:t>
            </w:r>
            <w:r>
              <w:rPr/>
              <w:t>出版社：聯經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李家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讓高牆倒下吧</w:t>
            </w:r>
            <w:r>
              <w:rPr/>
              <w:t>!!</w:t>
            </w:r>
          </w:p>
          <w:p>
            <w:pPr>
              <w:pStyle w:val="Normal"/>
              <w:spacing w:lineRule="exact" w:line="420"/>
              <w:ind w:left="1231" w:hanging="1231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1.</w:t>
            </w:r>
            <w:r>
              <w:rPr/>
              <w:t>你最喜歡李家同的哪一本書？為什麼？</w:t>
            </w:r>
          </w:p>
          <w:p>
            <w:pPr>
              <w:pStyle w:val="Normal"/>
              <w:spacing w:lineRule="exact" w:line="420"/>
              <w:ind w:left="1231" w:hanging="1231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看完我的盲人恩師，可曾體驗過盲人生活的不便？請分享協助殘障者</w:t>
            </w:r>
          </w:p>
          <w:p>
            <w:pPr>
              <w:pStyle w:val="Normal"/>
              <w:spacing w:lineRule="exact" w:line="420"/>
              <w:ind w:left="1232" w:firstLine="240"/>
              <w:rPr/>
            </w:pPr>
            <w:r>
              <w:rPr/>
              <w:t>的感受與經驗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.</w:t>
            </w:r>
            <w:r>
              <w:rPr/>
              <w:t>富翁與乞丐一文中，富翁因對貧窮者漠不關心而自責，在你大啖，是</w:t>
            </w:r>
          </w:p>
          <w:p>
            <w:pPr>
              <w:pStyle w:val="Normal"/>
              <w:spacing w:lineRule="exact" w:line="420"/>
              <w:ind w:left="1232" w:firstLine="480"/>
              <w:rPr/>
            </w:pPr>
            <w:r>
              <w:rPr/>
              <w:t>否願意體會一下「飢餓二十四小時」的滋味？為什麼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.</w:t>
            </w:r>
            <w:r>
              <w:rPr/>
              <w:t>副作用一文中，男主角因無法愛人而感到痛苦，可是最大的快樂來自</w:t>
            </w:r>
          </w:p>
          <w:p>
            <w:pPr>
              <w:pStyle w:val="Normal"/>
              <w:ind w:left="1232" w:firstLine="240"/>
              <w:rPr/>
            </w:pPr>
            <w:r>
              <w:rPr/>
              <w:t>付出而分獲得，你在班上常因工作分配而抱怨嗎？你會主動幫忙嗎？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.</w:t>
            </w:r>
            <w:r>
              <w:rPr/>
              <w:t>承上題，只要下定決心，人人都可以控制，改變自己的行為，你曾因為下定決心而改變了某些缺失嗎？</w:t>
            </w:r>
          </w:p>
          <w:p>
            <w:pPr>
              <w:pStyle w:val="Normal"/>
              <w:spacing w:lineRule="exact" w:line="420"/>
              <w:ind w:firstLine="1231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有些人讀完這幾篇故事，的確進步非常多呢！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有些人卻草率的帶過呢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04:00Z</dcterms:created>
  <dc:creator>user</dc:creator>
  <dc:description/>
  <cp:keywords/>
  <dc:language>en-US</dc:language>
  <cp:lastModifiedBy>user</cp:lastModifiedBy>
  <dcterms:modified xsi:type="dcterms:W3CDTF">2007-05-15T01:04:00Z</dcterms:modified>
  <cp:revision>2</cp:revision>
  <dc:subject/>
  <dc:title>九十五學年度第二學期  班級讀書會記錄單</dc:title>
</cp:coreProperties>
</file>