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五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3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彭修恆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29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5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:50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:50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吳聲進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讓高牆倒下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李家同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你最喜歡李家同的哪一本書</w:t>
            </w:r>
            <w:r>
              <w:rPr/>
              <w:t>?</w:t>
            </w:r>
            <w:r>
              <w:rPr/>
              <w:t>為什麼</w:t>
            </w:r>
            <w:r>
              <w:rPr/>
              <w:t>?</w:t>
            </w:r>
            <w:r>
              <w:rPr/>
              <w:t>答</w:t>
            </w:r>
            <w:r>
              <w:rPr/>
              <w:t>:</w:t>
            </w:r>
            <w:r>
              <w:rPr/>
              <w:t>讓高牆倒下吧，因為具有啟發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看完我的盲人恩師，可曾體驗過盲人生活的不便？請分享協助殘障者得感受與經驗。答</w:t>
            </w:r>
            <w:r>
              <w:rPr/>
              <w:t>:</w:t>
            </w:r>
            <w:r>
              <w:rPr/>
              <w:t>沒，不過應該非常不方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富翁與乞丐一文中，富翁因對貧窮者漠不關心而自責，再你大啖美食之際，是否願意體驗一下「飢餓二十四小時」的滋味？為什麼？答</w:t>
            </w:r>
            <w:r>
              <w:rPr/>
              <w:t>:</w:t>
            </w:r>
            <w:r>
              <w:rPr/>
              <w:t>願意，不過應該撐不下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副作用一文中，男主角因為無法愛人而感到痛苦，可見最大的快樂來自府出而非獲得，你在班上常因工作分配不均而抱怨嗎？你會主動幫忙嗎？答</w:t>
            </w:r>
            <w:r>
              <w:rPr/>
              <w:t>:</w:t>
            </w:r>
            <w:r>
              <w:rPr/>
              <w:t>會，太多工作會一直抱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承上題，只要下定決心，人人都可以控制，改變自己的行為，你曾因為下定決心而改變了某些缺失嗎？能，天生上面的一些不足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錯</w:t>
            </w:r>
            <w:r>
              <w:rPr>
                <w:rFonts w:eastAsia="Times New Roman"/>
              </w:rPr>
              <w:t xml:space="preserve">  </w:t>
            </w:r>
            <w:r>
              <w:rPr/>
              <w:t>大家要常看課外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5:48:00Z</dcterms:created>
  <dc:creator>kfsh</dc:creator>
  <dc:description/>
  <dc:language>en-US</dc:language>
  <cp:lastModifiedBy>kfsh</cp:lastModifiedBy>
  <cp:lastPrinted>2005-01-07T08:38:00Z</cp:lastPrinted>
  <dcterms:modified xsi:type="dcterms:W3CDTF">2007-05-23T04:37:00Z</dcterms:modified>
  <cp:revision>4</cp:revision>
  <dc:subject/>
  <dc:title>班級讀書會記錄單</dc:title>
</cp:coreProperties>
</file>