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國</w:t>
            </w:r>
            <w:r>
              <w:rPr/>
              <w:t xml:space="preserve">204                                </w:t>
            </w:r>
            <w:r>
              <w:rPr/>
              <w:t>圖書股長：紀孟岑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週會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1 </w:t>
            </w:r>
            <w:r>
              <w:rPr/>
              <w:t>人</w:t>
            </w:r>
          </w:p>
        </w:tc>
      </w:tr>
      <w:tr>
        <w:trPr>
          <w:trHeight w:val="10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國</w:t>
            </w:r>
            <w:r>
              <w:rPr/>
              <w:t>204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孫冠宇、陳慧欣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讓高牆倒下吧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出版社：</w:t>
            </w:r>
            <w:r>
              <w:rPr>
                <w:color w:val="000000"/>
              </w:rPr>
              <w:t>聯經出版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color w:val="000000"/>
              </w:rPr>
              <w:t>李家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看完盲人恩師可曾經體驗盲人生活的不便？</w:t>
            </w:r>
            <w:r>
              <w:rPr/>
              <w:br/>
            </w:r>
            <w:r>
              <w:rPr/>
              <w:t>盲人的生活十分困苦不易，所以我們不能去歧視那些弱勢族群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如文中，也能發現其實盲人也會有自己一片天空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富翁與乞丐一文中，富翁因對貧窮者漠不關心而自責，在妳大啖美食之際，是否願意體會一下「飢餓二十四小時」的滋味？為什麼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故事中的富翁最後自己也發現過於殘忍，所以也對那戶貧窮人家有施福。平時也能夠體會一下沒有東西吃的痛苦，馬上可以知道有東西吃的時後是多幸福的，能夠讓我们更珍惜現在所擁有的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副作用一文中，男主角因為無法愛人而感到痛苦，可是最大的快樂來自付出而非獲得，你在班上常因工作分配不均而抱怨嗎？你會主動幫忙嗎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偶爾會，可是做多一點、辛苦一點，但是就把吃苦當吃補。可以稍微試著忍耐一點，否則樂觀一點，對自己對別人也比較好。我也會主動幫忙，發現付出就能體會到成就的果實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承上題，只要下定決心人人都可以控制改變自己的行為，你曾下定決心改變什麼缺失嗎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有，為了自己想要的東西而改變一些觀念或價值觀。</w:t>
            </w:r>
          </w:p>
        </w:tc>
      </w:tr>
      <w:tr>
        <w:trPr>
          <w:trHeight w:val="47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同學們在發言或者書寫心得時，都能說得好、寫得好，但如何能將美言佳句落實在生活面卻是更為實際重要的，請同學在爾後都能為自己的行為負責任，多為他人著想，吃虧就是佔便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23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05-15T01:23:00Z</dcterms:modified>
  <cp:revision>2</cp:revision>
  <dc:subject/>
  <dc:title>班級讀書會記錄單</dc:title>
</cp:coreProperties>
</file>