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:</w:t>
            </w:r>
            <w:r>
              <w:rPr/>
              <w:t>綜</w:t>
            </w:r>
            <w:r>
              <w:rPr/>
              <w:t xml:space="preserve">101                               </w:t>
            </w:r>
            <w:r>
              <w:rPr/>
              <w:t>圖書股長：李育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0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0       </w:t>
            </w:r>
            <w:r>
              <w:rPr/>
              <w:t>月</w:t>
            </w:r>
            <w:r>
              <w:rPr/>
              <w:t xml:space="preserve">26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5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奉斯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許願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來自</w:t>
            </w:r>
            <w:r>
              <w:rPr/>
              <w:t>(</w:t>
            </w:r>
            <w:r>
              <w:rPr/>
              <w:t>網路文章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曾秀瑛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劉元政和許菁婷是一對戀人，許菁婷總相信「只要用手去抓飛機，被別人打ㄧ下，再吃進去，抓滿一百架，心裡所許的願就會實現」這個傳說，於是時常在抓飛機之後，請劉元政打他ㄧ下。過了多年，他們結婚了，許菁婷仍然繼續抓飛機，劉元政卻嫌她幼稚，用言語批評她的行為太不成熟。後來許菁婷生了ㄧ場大病，不幸過世了，劉元政在ㄧ次奇遇，想起「抓飛機」的往事，也清楚知道他離抓滿一百架還差八架，正嘆息時，空中突然出現一架飛機，於是劉元政抓起了她的第一架飛機，許了ㄧ個願望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:</w:t>
            </w:r>
            <w:r>
              <w:rPr/>
              <w:t>本次讀書會採分組方式進行，各組事先共讀ㄧ本書或ㄧ篇文章，經由成員討論後推派主講同學報告。活動進行順利，同學們上台時雖略顯生澀，但接有備而來，尤其「許願」這組，唱作俱佳，贏得滿堂喝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7-11-12T09:04:00Z</cp:lastPrinted>
  <dcterms:modified xsi:type="dcterms:W3CDTF">2007-11-12T01:07:00Z</dcterms:modified>
  <cp:revision>9</cp:revision>
  <dc:subject/>
  <dc:title>班級讀書會記錄單</dc:title>
</cp:coreProperties>
</file>