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6"/>
      </w:tblGrid>
      <w:tr>
        <w:trPr>
          <w:trHeight w:val="36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02                           </w:t>
            </w:r>
            <w:r>
              <w:rPr/>
              <w:t>圖書股長：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詹玉竹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無 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1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4:50</w:t>
            </w:r>
            <w:r>
              <w:rPr/>
              <w:t xml:space="preserve">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5:40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金素花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佐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賀的超級阿嬤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先覺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島田洋七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陳寶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電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tbl>
            <w:tblPr>
              <w:tblW w:w="1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0"/>
              <w:gridCol w:w="25"/>
              <w:gridCol w:w="25"/>
            </w:tblGrid>
            <w:tr>
              <w:trPr>
                <w:trHeight w:val="390" w:hRule="atLeast"/>
              </w:trPr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書中描述昭廣與阿嬤在鄉下過著極為貧困的八年時光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在這物質匱乏的歲月裡</w:t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阿嬤得天獨厚的超級生活哲學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讓我們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對窮困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有了新的看法</w:t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    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歡笑與溫暖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淹蓋了漫漫艱苦的日子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豐富了昭廣的心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也豐富我們的心</w:t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『以快樂的心態去看待貧窮的生活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在從貧窮中找尋快樂』</w:t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這句話可說是我們看完這本書所學到最重要的話了。</w:t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生活中面對生活困境我們要用何種態度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書中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阿嬤是以逆來順受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  <w:u w:val="single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  <w:u w:val="single"/>
                    </w:rPr>
                    <w:t>樂觀包容的方式面對貧窮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每天都快樂的過日子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阿嬤還說我們家是</w:t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窮得開朗。而且和最近才變窮的人不一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不用擔心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要有自信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因為我們祖先可是世世代代都窮的喔。</w:t>
                  </w:r>
                </w:p>
              </w:tc>
              <w:tc>
                <w:tcPr>
                  <w:tcW w:w="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ind w:firstLine="100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2"/>
              <w:gridCol w:w="34"/>
              <w:gridCol w:w="34"/>
            </w:tblGrid>
            <w:tr>
              <w:trPr>
                <w:trHeight w:val="390" w:hRule="atLeast"/>
              </w:trPr>
              <w:tc>
                <w:tcPr>
                  <w:tcW w:w="10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此次讀書會從選書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分組道上台報告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同學都很熱情參與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並踴躍發表意見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十分難得。期待下次的讀書會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同學們能有更傑出的表現。</w:t>
                  </w:r>
                </w:p>
              </w:tc>
              <w:tc>
                <w:tcPr>
                  <w:tcW w:w="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1:00Z</dcterms:created>
  <dc:creator>吉國健太</dc:creator>
  <dc:description/>
  <cp:keywords/>
  <dc:language>en-US</dc:language>
  <cp:lastModifiedBy>user</cp:lastModifiedBy>
  <dcterms:modified xsi:type="dcterms:W3CDTF">2007-11-12T01:02:00Z</dcterms:modified>
  <cp:revision>6</cp:revision>
  <dc:subject/>
  <dc:title/>
</cp:coreProperties>
</file>