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76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>
          <w:trHeight w:val="368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  <w:r>
              <w:rPr/>
              <w:t>:</w:t>
            </w:r>
            <w:r>
              <w:rPr/>
              <w:t>綜合</w:t>
            </w:r>
            <w:r>
              <w:rPr/>
              <w:t xml:space="preserve">103                         </w:t>
            </w:r>
            <w:r>
              <w:rPr/>
              <w:t>圖書股長：游東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7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0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吳淑慧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九把刀之系列作品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蓋亞春天</w:t>
            </w:r>
            <w:r>
              <w:rPr/>
              <w:t>..</w:t>
            </w:r>
            <w:r>
              <w:rPr/>
              <w:t>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九把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書名</w:t>
            </w:r>
            <w:r>
              <w:rPr>
                <w:color w:val="333399"/>
                <w:sz w:val="32"/>
                <w:szCs w:val="32"/>
              </w:rPr>
              <w:t>:</w:t>
            </w:r>
            <w:r>
              <w:rPr>
                <w:color w:val="333399"/>
                <w:sz w:val="32"/>
                <w:szCs w:val="32"/>
              </w:rPr>
              <w:t>等一個人咖啡</w:t>
            </w:r>
          </w:p>
          <w:p>
            <w:pPr>
              <w:pStyle w:val="Normal"/>
              <w:rPr/>
            </w:pPr>
            <w:r>
              <w:rPr/>
              <w:t>現在得我，手裡的湯匙正朝亂攪拌著福在咖啡上的奶暈！</w:t>
            </w:r>
          </w:p>
          <w:p>
            <w:pPr>
              <w:pStyle w:val="Normal"/>
              <w:rPr/>
            </w:pPr>
            <w:r>
              <w:rPr/>
              <w:t>金屬與馬克杯的瓷緣合奏出沒有章法的敲擊聲！叮叮叮噹，當叮噹叮！</w:t>
            </w:r>
          </w:p>
          <w:p>
            <w:pPr>
              <w:pStyle w:val="Normal"/>
              <w:rPr/>
            </w:pPr>
            <w:r>
              <w:rPr/>
              <w:t>就好像我現在的心情，沒有節奏，卻很想表達些什麼！</w:t>
            </w:r>
          </w:p>
          <w:p>
            <w:pPr>
              <w:pStyle w:val="Normal"/>
              <w:rPr/>
            </w:pPr>
            <w:r>
              <w:rPr/>
              <w:t>明明就像經年累月的拼圖遊戲，不管散落在地上的碎片有多少，持之以恆，</w:t>
            </w:r>
          </w:p>
          <w:p>
            <w:pPr>
              <w:pStyle w:val="Normal"/>
              <w:rPr/>
            </w:pPr>
            <w:r>
              <w:rPr/>
              <w:t>總是能逐一撿拾回來，砌成原本完整得樣貌！總會到那一刻的！</w:t>
            </w:r>
          </w:p>
          <w:p>
            <w:pPr>
              <w:pStyle w:val="Normal"/>
              <w:rPr/>
            </w:pPr>
            <w:r>
              <w:rPr/>
              <w:t>然而我還是很激動！</w:t>
            </w:r>
          </w:p>
          <w:p>
            <w:pPr>
              <w:pStyle w:val="Normal"/>
              <w:rPr/>
            </w:pPr>
            <w:r>
              <w:rPr/>
              <w:t>因為我發現，記憶的拼圖不是死的！</w:t>
            </w:r>
          </w:p>
          <w:p>
            <w:pPr>
              <w:pStyle w:val="Normal"/>
              <w:rPr/>
            </w:pPr>
            <w:r>
              <w:rPr/>
              <w:t>記憶的逐漸累加，越來越多，越來越複雜，於是碎片一直拼湊不完！</w:t>
            </w:r>
          </w:p>
          <w:p>
            <w:pPr>
              <w:pStyle w:val="Normal"/>
              <w:rPr/>
            </w:pPr>
            <w:r>
              <w:rPr/>
              <w:t>一邊要努力回一起舊的部分，一邊，又要把握正漸漸成為我生命的那一部份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附件二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作者介紹</w:t>
            </w:r>
          </w:p>
          <w:p>
            <w:pPr>
              <w:pStyle w:val="Normal"/>
              <w:widowControl/>
              <w:spacing w:lineRule="auto" w:line="360"/>
              <w:ind w:left="400" w:right="40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85750</wp:posOffset>
                  </wp:positionV>
                  <wp:extent cx="1143000" cy="867410"/>
                  <wp:effectExtent l="0" t="0" r="0" b="0"/>
                  <wp:wrapNone/>
                  <wp:docPr id="1" name="gidde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dde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：柯景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筆名：九把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idden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出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78/08/25</w:t>
            </w:r>
          </w:p>
          <w:p>
            <w:pPr>
              <w:pStyle w:val="Normal"/>
              <w:widowControl/>
              <w:spacing w:lineRule="auto" w:line="360"/>
              <w:ind w:left="400" w:right="40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居　→　台灣彰化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學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彰化市精誠中學美術班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交通大學管理科學系學士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東海大學社會學研究所碩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tbl>
            <w:tblPr>
              <w:tblW w:w="970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37"/>
              <w:gridCol w:w="7968"/>
            </w:tblGrid>
            <w:tr>
              <w:trPr/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28040" cy="123190"/>
                        <wp:effectExtent l="0" t="0" r="0" b="0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291" r="-43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語言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陰莖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影子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冰箱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異夢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功夫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狼嚎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飛行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19785" cy="1339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270" r="-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月老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紅線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等一個人咖啡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愛情，兩好三壞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那些年，我們一起追的女孩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</w:p>
              </w:tc>
            </w:tr>
            <w:tr>
              <w:trPr/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93420" cy="133985"/>
                        <wp:effectExtent l="0" t="0" r="0" b="0"/>
                        <wp:docPr id="4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2" t="-270" r="-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21" w:tgtFrame="main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未來式美女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頭蓋骨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恐怖的作文課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電梯裡的勃起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釣水鬼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酸內褲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吳老師的數學課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2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王國的媽媽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2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肚蟲的早餐店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來去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PUB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3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獵殺聖誕老人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替身大作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19100" cy="1339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6" t="-270" r="-8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3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高潮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見面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月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兇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綠色的馬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3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可樂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山難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冰箱裡的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點亮世界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浮游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4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價值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元的徒步旅行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那年夏天的玉米怪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不要回頭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分手後，戀人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4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願望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47090" cy="133985"/>
                        <wp:effectExtent l="0" t="0" r="0" b="0"/>
                        <wp:docPr id="6" name="Image5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" t="-270" r="-4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5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臥底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5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獵命師傳奇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5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F.H 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l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霸者橫攔無極處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g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之卷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5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F.H 3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l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被遺忘的紅色暑假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g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之章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5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F.H 5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l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莫斯科的燦爛憂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g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之章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56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F.H 8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l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衝破灰色陰謀的台北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&gt;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之章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81710" cy="12319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" t="-291" r="-3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5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樓下的房客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5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魔力棒球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媽，親一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在甘比亞釣水鬼的男人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27355" cy="12319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84" t="-291" r="-8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6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鷹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G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6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吉思美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歐陽盆栽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角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6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月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6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九十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殺手，貓胎人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</w:p>
              </w:tc>
            </w:tr>
            <w:tr>
              <w:trPr/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38835" cy="12319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3" t="-291" r="-43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7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網路小說家的貼文責任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網路小說是什麼鬼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無知就是力量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童年的荒謬魔法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7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真真假假的座右銘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很周杰倫的墓誌銘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買夢賣夢的紙箱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7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蜷縮靈感的紙箱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8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集體視姦的行動藝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自剖夢境的暴露狂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任性又韌性的小說家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消費悲傷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8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大便栽花花更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鬼影幢幢的系館地下室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非常愛念經的租屋房東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文學獎評審觀察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｜ </w:t>
                  </w:r>
                  <w:hyperlink r:id="rId8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我的乾屍室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8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九死一生蛤蠣樹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一面牆的網路小說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偷渡進監獄的夢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9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絕頂好吃的仙草餃子燒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108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好漢正義社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大佛走出去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住在對面的雨男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9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帶著傘去旅行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晚上不要抬頭看大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耍好我的九把刀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9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林志穎與周杰倫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0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乾屍交流協會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什麼是中年人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好一個五鬼搬運法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慢慢來，比較快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0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被打要站好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天使一路好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過重的父母期待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職業作家的版稅公式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0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職業作家的中產幻境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0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職業寫作的供需法則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到底要如何成為職業作家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同情的邊界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郭董！我在這裡！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取綽號的破壞性藝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手賤的塗鴉文化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壞掉的門鈴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翻滾吧！青蛙！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創作團體單飛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不是滋味的滋味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四架飛機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3399"/>
                        <w:kern w:val="0"/>
                        <w:sz w:val="20"/>
                        <w:szCs w:val="20"/>
                      </w:rPr>
                      <w:t>-----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阿拉伯的逆襲！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  <w:hyperlink r:id="rId12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毀掉作家的三句話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盲腸的心理測驗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 xml:space="preserve"> ｜</w:t>
                  </w:r>
                  <w:hyperlink r:id="rId1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99"/>
                        <w:kern w:val="0"/>
                        <w:sz w:val="20"/>
                        <w:szCs w:val="20"/>
                      </w:rPr>
                      <w:t>所謂的自我實現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99"/>
                      <w:kern w:val="0"/>
                      <w:sz w:val="20"/>
                      <w:szCs w:val="20"/>
                    </w:rPr>
                    <w:t>｜</w:t>
                  </w:r>
                </w:p>
              </w:tc>
            </w:tr>
          </w:tbl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2565</wp:posOffset>
                      </wp:positionV>
                      <wp:extent cx="228600" cy="247650"/>
                      <wp:effectExtent l="5080" t="508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90">
                                    <a:moveTo>
                                      <a:pt x="0" y="180"/>
                                    </a:moveTo>
                                    <a:cubicBezTo>
                                      <a:pt x="60" y="285"/>
                                      <a:pt x="120" y="390"/>
                                      <a:pt x="180" y="360"/>
                                    </a:cubicBezTo>
                                    <a:cubicBezTo>
                                      <a:pt x="240" y="330"/>
                                      <a:pt x="360" y="0"/>
                                      <a:pt x="360" y="0"/>
                                    </a:cubicBezTo>
                                    <a:cubicBezTo>
                                      <a:pt x="360" y="0"/>
                                      <a:pt x="270" y="180"/>
                                      <a:pt x="1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90" path="m0,180c60,285,120,390,180,360c240,330,360,0,360,0c360,0,270,180,180,360e" stroked="t" o:allowincell="t" style="position:absolute;margin-left:25.6pt;margin-top:15.95pt;width:17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由班上利用</w:t>
            </w:r>
            <w:r>
              <w:rPr/>
              <w:t xml:space="preserve">power point </w:t>
            </w:r>
            <w:r>
              <w:rPr/>
              <w:t>先做簡報式導讀，再由同學各面推薦自己覺得很棒的小說及文章片段，並加以分享其中的感受，及推薦該作者之必讀作品，整個讀書會使全班同學的獲益匪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導師：吳淑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iddens.twbbs.org/story/12language/s_la00.htm" TargetMode="External"/><Relationship Id="rId5" Type="http://schemas.openxmlformats.org/officeDocument/2006/relationships/hyperlink" Target="http://giddens.twbbs.org/story/12language/s_la0101.htm" TargetMode="External"/><Relationship Id="rId6" Type="http://schemas.openxmlformats.org/officeDocument/2006/relationships/hyperlink" Target="http://giddens.twbbs.org/story/10shadow/s_d01.htm" TargetMode="External"/><Relationship Id="rId7" Type="http://schemas.openxmlformats.org/officeDocument/2006/relationships/hyperlink" Target="http://giddens.twbbs.org/story/10shadow/s_s01.htm" TargetMode="External"/><Relationship Id="rId8" Type="http://schemas.openxmlformats.org/officeDocument/2006/relationships/hyperlink" Target="http://giddens.twbbs.org/story/08icebox/s_i01.htm" TargetMode="External"/><Relationship Id="rId9" Type="http://schemas.openxmlformats.org/officeDocument/2006/relationships/hyperlink" Target="http://giddens.twbbs.org/story/06ddream/s_d01.htm" TargetMode="External"/><Relationship Id="rId10" Type="http://schemas.openxmlformats.org/officeDocument/2006/relationships/hyperlink" Target="http://giddens.twbbs.org/story/13kungfu/s_ku01.htm" TargetMode="External"/><Relationship Id="rId11" Type="http://schemas.openxmlformats.org/officeDocument/2006/relationships/hyperlink" Target="http://giddens.twbbs.org/story/05wolf/s_w01.htm" TargetMode="External"/><Relationship Id="rId12" Type="http://schemas.openxmlformats.org/officeDocument/2006/relationships/hyperlink" Target="http://giddens.twbbs.org/story/15fly/s_fl01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giddens.twbbs.org/story/11moon/s_r01.htm" TargetMode="External"/><Relationship Id="rId15" Type="http://schemas.openxmlformats.org/officeDocument/2006/relationships/hyperlink" Target="http://giddens.twbbs.org/story/09red/s_r01.htm" TargetMode="External"/><Relationship Id="rId16" Type="http://schemas.openxmlformats.org/officeDocument/2006/relationships/hyperlink" Target="http://giddens.twbbs.org/story/16wait/s_wr00.htm" TargetMode="External"/><Relationship Id="rId17" Type="http://schemas.openxmlformats.org/officeDocument/2006/relationships/hyperlink" Target="http://giddens.twbbs.org/story/17love/s_love0.htm" TargetMode="External"/><Relationship Id="rId18" Type="http://schemas.openxmlformats.org/officeDocument/2006/relationships/hyperlink" Target="http://giddens.twbbs.org/story/21girl/s_girl00.htm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giddens.twbbs.org/story/01harbon/s_h00.htm" TargetMode="External"/><Relationship Id="rId21" Type="http://schemas.openxmlformats.org/officeDocument/2006/relationships/hyperlink" Target="http://giddens.twbbs.org/story/01harbon/s_h01.htm" TargetMode="External"/><Relationship Id="rId22" Type="http://schemas.openxmlformats.org/officeDocument/2006/relationships/hyperlink" Target="http://giddens.twbbs.org/story/01harbon/s_h02.htm" TargetMode="External"/><Relationship Id="rId23" Type="http://schemas.openxmlformats.org/officeDocument/2006/relationships/hyperlink" Target="http://giddens.twbbs.org/story/01harbon/s_h03.htm" TargetMode="External"/><Relationship Id="rId24" Type="http://schemas.openxmlformats.org/officeDocument/2006/relationships/hyperlink" Target="http://giddens.twbbs.org/story/01harbon/s_h04.htm" TargetMode="External"/><Relationship Id="rId25" Type="http://schemas.openxmlformats.org/officeDocument/2006/relationships/hyperlink" Target="http://giddens.twbbs.org/story/01harbon/s_h05.htm" TargetMode="External"/><Relationship Id="rId26" Type="http://schemas.openxmlformats.org/officeDocument/2006/relationships/hyperlink" Target="http://giddens.twbbs.org/story/01harbon/s_h0600.htm" TargetMode="External"/><Relationship Id="rId27" Type="http://schemas.openxmlformats.org/officeDocument/2006/relationships/hyperlink" Target="http://giddens.twbbs.org/story/01harbon/s_h07.htm" TargetMode="External"/><Relationship Id="rId28" Type="http://schemas.openxmlformats.org/officeDocument/2006/relationships/hyperlink" Target="http://giddens.twbbs.org/story/01harbon/s_h08.htm" TargetMode="External"/><Relationship Id="rId29" Type="http://schemas.openxmlformats.org/officeDocument/2006/relationships/hyperlink" Target="http://giddens.twbbs.org/story/01harbon/s_h09.htm" TargetMode="External"/><Relationship Id="rId30" Type="http://schemas.openxmlformats.org/officeDocument/2006/relationships/hyperlink" Target="http://giddens.twbbs.org/story/01harbon/s_h10.htm" TargetMode="External"/><Relationship Id="rId31" Type="http://schemas.openxmlformats.org/officeDocument/2006/relationships/hyperlink" Target="http://giddens.twbbs.org/story/01harbon/s_h11.htm" TargetMode="External"/><Relationship Id="rId32" Type="http://schemas.openxmlformats.org/officeDocument/2006/relationships/hyperlink" Target="http://giddens.twbbs.org/story/01harbon/s_h12.htm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giddens.twbbs.org/story/00short/s_s01.htm" TargetMode="External"/><Relationship Id="rId35" Type="http://schemas.openxmlformats.org/officeDocument/2006/relationships/hyperlink" Target="http://giddens.twbbs.org/story/00short/s_s02.htm" TargetMode="External"/><Relationship Id="rId36" Type="http://schemas.openxmlformats.org/officeDocument/2006/relationships/hyperlink" Target="http://giddens.twbbs.org/story/00short/s_s03.htm" TargetMode="External"/><Relationship Id="rId37" Type="http://schemas.openxmlformats.org/officeDocument/2006/relationships/hyperlink" Target="http://giddens.twbbs.org/story/00short/s_s04.htm" TargetMode="External"/><Relationship Id="rId38" Type="http://schemas.openxmlformats.org/officeDocument/2006/relationships/hyperlink" Target="http://giddens.twbbs.org/story/00short/s_s05.htm" TargetMode="External"/><Relationship Id="rId39" Type="http://schemas.openxmlformats.org/officeDocument/2006/relationships/hyperlink" Target="http://giddens.twbbs.org/story/00short/s_s06.htm" TargetMode="External"/><Relationship Id="rId40" Type="http://schemas.openxmlformats.org/officeDocument/2006/relationships/hyperlink" Target="http://giddens.twbbs.org/story/00short/s_s07.htm" TargetMode="External"/><Relationship Id="rId41" Type="http://schemas.openxmlformats.org/officeDocument/2006/relationships/hyperlink" Target="http://giddens.twbbs.org/story/00short/s_s08.htm" TargetMode="External"/><Relationship Id="rId42" Type="http://schemas.openxmlformats.org/officeDocument/2006/relationships/hyperlink" Target="http://giddens.twbbs.org/story/00short/s_s10.htm" TargetMode="External"/><Relationship Id="rId43" Type="http://schemas.openxmlformats.org/officeDocument/2006/relationships/hyperlink" Target="http://giddens.twbbs.org/story/00short/s_s11.htm" TargetMode="External"/><Relationship Id="rId44" Type="http://schemas.openxmlformats.org/officeDocument/2006/relationships/hyperlink" Target="http://giddens.twbbs.org/story/00short/s_s09.htm" TargetMode="External"/><Relationship Id="rId45" Type="http://schemas.openxmlformats.org/officeDocument/2006/relationships/hyperlink" Target="http://giddens.twbbs.org/story/00short/s_s12.htm" TargetMode="External"/><Relationship Id="rId46" Type="http://schemas.openxmlformats.org/officeDocument/2006/relationships/hyperlink" Target="http://giddens.twbbs.org/story/00short/s_s13.htm" TargetMode="External"/><Relationship Id="rId47" Type="http://schemas.openxmlformats.org/officeDocument/2006/relationships/hyperlink" Target="http://giddens.twbbs.org/story/00short/s_s14_AfterBreak.htm" TargetMode="External"/><Relationship Id="rId48" Type="http://schemas.openxmlformats.org/officeDocument/2006/relationships/hyperlink" Target="http://giddens.twbbs.org/story/00short/wish15/s_s15_wish_1.htm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giddens.twbbs.org/story/03fh/s_f00.htm" TargetMode="External"/><Relationship Id="rId51" Type="http://schemas.openxmlformats.org/officeDocument/2006/relationships/hyperlink" Target="http://giddens.twbbs.org/story/14sting/s_st01.htm" TargetMode="External"/><Relationship Id="rId52" Type="http://schemas.openxmlformats.org/officeDocument/2006/relationships/hyperlink" Target="http://giddens.twbbs.org/story/03fh/s_f0001.htm" TargetMode="External"/><Relationship Id="rId53" Type="http://schemas.openxmlformats.org/officeDocument/2006/relationships/hyperlink" Target="http://giddens.twbbs.org/story/03fh/s_f2.htm" TargetMode="External"/><Relationship Id="rId54" Type="http://schemas.openxmlformats.org/officeDocument/2006/relationships/hyperlink" Target="http://giddens.twbbs.org/story/03fh/fh3.htm" TargetMode="External"/><Relationship Id="rId55" Type="http://schemas.openxmlformats.org/officeDocument/2006/relationships/hyperlink" Target="http://giddens.twbbs.org/story/03fh/fh5.htm" TargetMode="External"/><Relationship Id="rId56" Type="http://schemas.openxmlformats.org/officeDocument/2006/relationships/hyperlink" Target="http://giddens.twbbs.org/story/03fh/fh8.htm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giddens.twbbs.org/story/07lodger/s_l00.htm" TargetMode="External"/><Relationship Id="rId59" Type="http://schemas.openxmlformats.org/officeDocument/2006/relationships/hyperlink" Target="http://giddens.twbbs.org/story/04baseball/s_b00.htm" TargetMode="External"/><Relationship Id="rId60" Type="http://schemas.openxmlformats.org/officeDocument/2006/relationships/hyperlink" Target="http://giddens.twbbs.org/story/18mam/s_mam01.htm" TargetMode="External"/><Relationship Id="rId61" Type="http://schemas.openxmlformats.org/officeDocument/2006/relationships/hyperlink" Target="http://giddens.twbbs.org/story/19gambia/s_gambia01.htm" TargetMode="External"/><Relationship Id="rId62" Type="http://schemas.openxmlformats.org/officeDocument/2006/relationships/image" Target="media/image8.png"/><Relationship Id="rId63" Type="http://schemas.openxmlformats.org/officeDocument/2006/relationships/hyperlink" Target="http://giddens.twbbs.org/story/20killer/s_killer_ying1.htm" TargetMode="External"/><Relationship Id="rId64" Type="http://schemas.openxmlformats.org/officeDocument/2006/relationships/hyperlink" Target="http://giddens.twbbs.org/story/20killer/s_killer_G01.htm" TargetMode="External"/><Relationship Id="rId65" Type="http://schemas.openxmlformats.org/officeDocument/2006/relationships/hyperlink" Target="http://giddens.twbbs.org/story/20killer/s_killer_gsmei.htm" TargetMode="External"/><Relationship Id="rId66" Type="http://schemas.openxmlformats.org/officeDocument/2006/relationships/hyperlink" Target="http://giddens.twbbs.org/story/20killer/s_killer_potting.htm" TargetMode="External"/><Relationship Id="rId67" Type="http://schemas.openxmlformats.org/officeDocument/2006/relationships/hyperlink" Target="http://giddens.twbbs.org/story/20killer/chiao/s_killer_chiao_0.htm" TargetMode="External"/><Relationship Id="rId68" Type="http://schemas.openxmlformats.org/officeDocument/2006/relationships/hyperlink" Target="http://giddens.twbbs.org/story/20killer/moon/s_killer_moon_0.htm" TargetMode="External"/><Relationship Id="rId69" Type="http://schemas.openxmlformats.org/officeDocument/2006/relationships/hyperlink" Target="http://giddens.twbbs.org/story/20killer/k99/s_killer99_0.htm" TargetMode="External"/><Relationship Id="rId70" Type="http://schemas.openxmlformats.org/officeDocument/2006/relationships/hyperlink" Target="http://giddens.twbbs.org/story/20killer/cat/s_killer_cat_01.htm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://giddens.twbbs.org/story/22strong34/s_strong34_01.htm" TargetMode="External"/><Relationship Id="rId73" Type="http://schemas.openxmlformats.org/officeDocument/2006/relationships/hyperlink" Target="http://giddens.twbbs.org/story/22strong34/s_strong34_02.htm" TargetMode="External"/><Relationship Id="rId74" Type="http://schemas.openxmlformats.org/officeDocument/2006/relationships/hyperlink" Target="http://giddens.twbbs.org/story/22strong34/s_strong34_03.htm" TargetMode="External"/><Relationship Id="rId75" Type="http://schemas.openxmlformats.org/officeDocument/2006/relationships/hyperlink" Target="http://giddens.twbbs.org/story/22strong34/s_strong34_04.htm" TargetMode="External"/><Relationship Id="rId76" Type="http://schemas.openxmlformats.org/officeDocument/2006/relationships/hyperlink" Target="http://giddens.twbbs.org/story/22strong34/s_strong34_05.htm" TargetMode="External"/><Relationship Id="rId77" Type="http://schemas.openxmlformats.org/officeDocument/2006/relationships/hyperlink" Target="http://giddens.twbbs.org/story/22strong34/s_strong34_06.htm" TargetMode="External"/><Relationship Id="rId78" Type="http://schemas.openxmlformats.org/officeDocument/2006/relationships/hyperlink" Target="http://giddens.twbbs.org/story/22strong34/s_strong34_07.htm" TargetMode="External"/><Relationship Id="rId79" Type="http://schemas.openxmlformats.org/officeDocument/2006/relationships/hyperlink" Target="http://giddens.twbbs.org/story/22strong34/s_strong34_08.htm" TargetMode="External"/><Relationship Id="rId80" Type="http://schemas.openxmlformats.org/officeDocument/2006/relationships/hyperlink" Target="http://giddens.twbbs.org/story/22strong34/s_strong34_09.htm" TargetMode="External"/><Relationship Id="rId81" Type="http://schemas.openxmlformats.org/officeDocument/2006/relationships/hyperlink" Target="http://giddens.twbbs.org/story/22strong34/s_strong34_10.htm" TargetMode="External"/><Relationship Id="rId82" Type="http://schemas.openxmlformats.org/officeDocument/2006/relationships/hyperlink" Target="http://giddens.twbbs.org/story/22strong34/s_strong34_11.htm" TargetMode="External"/><Relationship Id="rId83" Type="http://schemas.openxmlformats.org/officeDocument/2006/relationships/hyperlink" Target="http://giddens.twbbs.org/story/22strong34/s_strong34_12.htm" TargetMode="External"/><Relationship Id="rId84" Type="http://schemas.openxmlformats.org/officeDocument/2006/relationships/hyperlink" Target="http://giddens.twbbs.org/story/22strong34/s_strong34_13.htm" TargetMode="External"/><Relationship Id="rId85" Type="http://schemas.openxmlformats.org/officeDocument/2006/relationships/hyperlink" Target="http://giddens.twbbs.org/story/22strong34/s_strong34_14.htm" TargetMode="External"/><Relationship Id="rId86" Type="http://schemas.openxmlformats.org/officeDocument/2006/relationships/hyperlink" Target="http://giddens.twbbs.org/story/22strong34/s_strong34_15.htm" TargetMode="External"/><Relationship Id="rId87" Type="http://schemas.openxmlformats.org/officeDocument/2006/relationships/hyperlink" Target="http://giddens.twbbs.org/story/22strong34/s_strong34_16.htm" TargetMode="External"/><Relationship Id="rId88" Type="http://schemas.openxmlformats.org/officeDocument/2006/relationships/hyperlink" Target="http://giddens.twbbs.org/story/22strong34/s_strong34_17.htm" TargetMode="External"/><Relationship Id="rId89" Type="http://schemas.openxmlformats.org/officeDocument/2006/relationships/hyperlink" Target="http://giddens.twbbs.org/story/22strong34/s_strong34_18.htm" TargetMode="External"/><Relationship Id="rId90" Type="http://schemas.openxmlformats.org/officeDocument/2006/relationships/hyperlink" Target="http://giddens.twbbs.org/story/22strong34/s_strong34_19.htm" TargetMode="External"/><Relationship Id="rId91" Type="http://schemas.openxmlformats.org/officeDocument/2006/relationships/hyperlink" Target="http://giddens.twbbs.org/story/22strong34/s_strong34_20.htm" TargetMode="External"/><Relationship Id="rId92" Type="http://schemas.openxmlformats.org/officeDocument/2006/relationships/hyperlink" Target="http://giddens.twbbs.org/story/22strong34/s_strong34_21.htm" TargetMode="External"/><Relationship Id="rId93" Type="http://schemas.openxmlformats.org/officeDocument/2006/relationships/hyperlink" Target="http://giddens.twbbs.org/story/22strong34/s_strong34_22.htm" TargetMode="External"/><Relationship Id="rId94" Type="http://schemas.openxmlformats.org/officeDocument/2006/relationships/hyperlink" Target="http://giddens.twbbs.org/story/22strong34/s_strong34_23.htm" TargetMode="External"/><Relationship Id="rId95" Type="http://schemas.openxmlformats.org/officeDocument/2006/relationships/hyperlink" Target="http://giddens.twbbs.org/story/22strong34/s_strong34_24.htm" TargetMode="External"/><Relationship Id="rId96" Type="http://schemas.openxmlformats.org/officeDocument/2006/relationships/hyperlink" Target="http://giddens.twbbs.org/story/22strong34/s_strong34_25.htm" TargetMode="External"/><Relationship Id="rId97" Type="http://schemas.openxmlformats.org/officeDocument/2006/relationships/hyperlink" Target="http://giddens.twbbs.org/story/22strong34/s_strong34_26.htm" TargetMode="External"/><Relationship Id="rId98" Type="http://schemas.openxmlformats.org/officeDocument/2006/relationships/hyperlink" Target="http://giddens.twbbs.org/story/22strong34/s_strong34_27.htm" TargetMode="External"/><Relationship Id="rId99" Type="http://schemas.openxmlformats.org/officeDocument/2006/relationships/hyperlink" Target="http://giddens.twbbs.org/story/22strong34/s_strong34_28.htm" TargetMode="External"/><Relationship Id="rId100" Type="http://schemas.openxmlformats.org/officeDocument/2006/relationships/hyperlink" Target="http://giddens.twbbs.org/story/22strong34/s_strong34_29.htm" TargetMode="External"/><Relationship Id="rId101" Type="http://schemas.openxmlformats.org/officeDocument/2006/relationships/hyperlink" Target="http://giddens.twbbs.org/story/22strong34/s_strong34_30.htm" TargetMode="External"/><Relationship Id="rId102" Type="http://schemas.openxmlformats.org/officeDocument/2006/relationships/hyperlink" Target="http://giddens.twbbs.org/story/22strong34/s_strong34_31.htm" TargetMode="External"/><Relationship Id="rId103" Type="http://schemas.openxmlformats.org/officeDocument/2006/relationships/hyperlink" Target="http://giddens.twbbs.org/story/22strong34/s_strong34_32.htm" TargetMode="External"/><Relationship Id="rId104" Type="http://schemas.openxmlformats.org/officeDocument/2006/relationships/hyperlink" Target="http://giddens.twbbs.org/story/22strong34/s_strong34_33.htm" TargetMode="External"/><Relationship Id="rId105" Type="http://schemas.openxmlformats.org/officeDocument/2006/relationships/hyperlink" Target="http://giddens.twbbs.org/story/22strong34/s_strong34_34.htm" TargetMode="External"/><Relationship Id="rId106" Type="http://schemas.openxmlformats.org/officeDocument/2006/relationships/hyperlink" Target="http://giddens.twbbs.org/story/22strong34/s_strong34_35.htm" TargetMode="External"/><Relationship Id="rId107" Type="http://schemas.openxmlformats.org/officeDocument/2006/relationships/hyperlink" Target="http://giddens.twbbs.org/story/22strong34/s_strong34_36.htm" TargetMode="External"/><Relationship Id="rId108" Type="http://schemas.openxmlformats.org/officeDocument/2006/relationships/hyperlink" Target="http://giddens.twbbs.org/story/22strong34/s_strong34_37.htm" TargetMode="External"/><Relationship Id="rId109" Type="http://schemas.openxmlformats.org/officeDocument/2006/relationships/hyperlink" Target="http://giddens.twbbs.org/story/22strong34/s_strong34_38.htm" TargetMode="External"/><Relationship Id="rId110" Type="http://schemas.openxmlformats.org/officeDocument/2006/relationships/hyperlink" Target="http://giddens.twbbs.org/story/22strong34/s_strong34_39.htm" TargetMode="External"/><Relationship Id="rId111" Type="http://schemas.openxmlformats.org/officeDocument/2006/relationships/hyperlink" Target="http://giddens.twbbs.org/story/22strong34/s_strong34_40.htm" TargetMode="External"/><Relationship Id="rId112" Type="http://schemas.openxmlformats.org/officeDocument/2006/relationships/hyperlink" Target="http://giddens.twbbs.org/story/22strong34/s_strong34_41.htm" TargetMode="External"/><Relationship Id="rId113" Type="http://schemas.openxmlformats.org/officeDocument/2006/relationships/hyperlink" Target="http://giddens.twbbs.org/story/22strong34/s_strong34_42.htm" TargetMode="External"/><Relationship Id="rId114" Type="http://schemas.openxmlformats.org/officeDocument/2006/relationships/hyperlink" Target="http://giddens.twbbs.org/story/22strong34/s_strong34_43.htm" TargetMode="External"/><Relationship Id="rId115" Type="http://schemas.openxmlformats.org/officeDocument/2006/relationships/hyperlink" Target="http://giddens.twbbs.org/story/22strong34/s_strong34_44.htm" TargetMode="External"/><Relationship Id="rId116" Type="http://schemas.openxmlformats.org/officeDocument/2006/relationships/hyperlink" Target="http://giddens.twbbs.org/story/22strong34/s_strong34_45.htm" TargetMode="External"/><Relationship Id="rId117" Type="http://schemas.openxmlformats.org/officeDocument/2006/relationships/hyperlink" Target="http://giddens.twbbs.org/story/22strong34/s_strong34_46.htm" TargetMode="External"/><Relationship Id="rId118" Type="http://schemas.openxmlformats.org/officeDocument/2006/relationships/hyperlink" Target="http://giddens.twbbs.org/story/22strong34/s_strong34_47.htm" TargetMode="External"/><Relationship Id="rId119" Type="http://schemas.openxmlformats.org/officeDocument/2006/relationships/hyperlink" Target="http://giddens.twbbs.org/story/22strong34/s_strong34_48.htm" TargetMode="External"/><Relationship Id="rId120" Type="http://schemas.openxmlformats.org/officeDocument/2006/relationships/hyperlink" Target="http://giddens.twbbs.org/story/22strong34/s_strong34_49.htm" TargetMode="External"/><Relationship Id="rId121" Type="http://schemas.openxmlformats.org/officeDocument/2006/relationships/hyperlink" Target="http://giddens.twbbs.org/story/22strong34/s_strong34_50.htm" TargetMode="External"/><Relationship Id="rId122" Type="http://schemas.openxmlformats.org/officeDocument/2006/relationships/hyperlink" Target="http://giddens.twbbs.org/story/22strong34/s_strong34_51.htm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8:00Z</dcterms:created>
  <dc:creator>kfsh</dc:creator>
  <dc:description/>
  <cp:keywords/>
  <dc:language>en-US</dc:language>
  <cp:lastModifiedBy>user961006</cp:lastModifiedBy>
  <cp:lastPrinted>2005-01-07T08:38:00Z</cp:lastPrinted>
  <dcterms:modified xsi:type="dcterms:W3CDTF">2007-11-12T14:58:00Z</dcterms:modified>
  <cp:revision>2</cp:revision>
  <dc:subject/>
  <dc:title>班級讀書會記錄單</dc:title>
</cp:coreProperties>
</file>