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12                               </w:t>
            </w:r>
            <w:r>
              <w:rPr/>
              <w:t>圖書股長：陳銘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/>
              <w:t>(</w:t>
            </w:r>
            <w:r>
              <w:rPr/>
              <w:t>慈樓</w:t>
            </w:r>
            <w:r>
              <w:rPr/>
              <w:t>12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巧慧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承擔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楊基寬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佛珠掉了，佛心還在，我會修佛心而來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既然沒拿，為何留下承擔所有懷疑，讓別人誤會是你拿的？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過去七天中，懷疑很傷人心，自己的心還有別人的心，需要有人承擔才能化解懷疑</w:t>
            </w:r>
          </w:p>
          <w:p>
            <w:pPr>
              <w:pStyle w:val="Normal"/>
              <w:spacing w:lineRule="exact" w:line="420"/>
              <w:ind w:left="1440" w:hanging="0"/>
              <w:rPr/>
            </w:pPr>
            <w:r>
              <w:rPr/>
              <w:t>以上三段是最發人省思的三段話，也讓同學體會什麼是更高境界的承擔</w:t>
            </w:r>
          </w:p>
        </w:tc>
      </w:tr>
      <w:tr>
        <w:trPr>
          <w:trHeight w:val="33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個團體中有人總是處處為別人著想，不惜犧牲自己和背負大家懷疑的眼光，只是為了讓大家更好，希望班上同學也能學習文中瞎和尚的心是那樣的軟、那樣的為他人著想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此篇文章對班上的幫助真的很大，也讓同學更加替他人著想</w:t>
            </w:r>
          </w:p>
          <w:p>
            <w:pPr>
              <w:pStyle w:val="Normal"/>
              <w:rPr/>
            </w:pPr>
            <w:r>
              <w:rPr/>
              <w:t>P.S.</w:t>
            </w:r>
            <w:r>
              <w:rPr/>
              <w:t>謝謝晏峰、皓哲找這篇好文章與大家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08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6:00Z</dcterms:modified>
  <cp:revision>3</cp:revision>
  <dc:subject/>
  <dc:title>班級讀書會記錄單</dc:title>
</cp:coreProperties>
</file>