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１２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圖書股長：張力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４４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１２１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１０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２６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１４</w:t>
            </w:r>
            <w:r>
              <w:rPr>
                <w:rFonts w:eastAsia="Times New Roman"/>
              </w:rPr>
              <w:t xml:space="preserve">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１５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劉俐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　劉俐珍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機會一直在身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網路文章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機會，就如主題說的一樣，它是一直在身邊的，偏偏人們都不知道，所以一昧的錯過，而人們也常常因為錯過機會才說：早知道我就怎樣怎樣；早知道我會怎樣怎樣之類的話，然而千金是不可能買到早知道，所以機會就這樣錯過了。也許我們已經錯過了許多機會，但從現在開始把握住當下的機會，不再喊早知道、早知道。相信無論機會是渺茫，或著是無形，只要努力，即使最後失敗了，也不會後悔，因為，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機會一直在身邊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33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討論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當人窮的時候機會是靠自己努力爭取的，當成功的時候，數以萬計的機會是會自己找上們來的，而成功者則要運用智慧去判斷這些找上門的機會，還是偽裝成機會的陷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經大家討論後，認為機會一直在身邊，直看你願不願意去實現它而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6:00Z</dcterms:modified>
  <cp:revision>21</cp:revision>
  <dc:subject/>
  <dc:title>班級讀書會記錄單</dc:title>
</cp:coreProperties>
</file>