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22                            </w:t>
            </w:r>
            <w:r>
              <w:rPr/>
              <w:t>圖書股長：崔宗皓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0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林茗富老師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水蜜桃阿嬤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如果你的阿嬤你會怎樣</w:t>
            </w:r>
            <w:r>
              <w:rPr/>
              <w:t>?</w:t>
            </w:r>
            <w:r>
              <w:rPr/>
              <w:t>你有什麼能力和專長來養小孩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面對現實，種田，煮飯，打雜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父母自殺對小孩子的影響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崩潰的心情，久了之後小孩子會變堅強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如果你是小孩，你會怎樣</w:t>
            </w:r>
            <w:r>
              <w:rPr/>
              <w:t>?</w:t>
            </w:r>
            <w:r>
              <w:rPr/>
              <w:t>長大之後會如何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想念父母，做好自己的本分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當你知道阿嬤的困境你會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更加自愛，不給阿嬤添麻煩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隔代教養所所造成的問題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對管教方面比較疏離，容易變壞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420"/>
              <w:rPr/>
            </w:pPr>
            <w:r>
              <w:rPr/>
              <w:t>我對父母的感覺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很偉大。</w:t>
            </w:r>
          </w:p>
        </w:tc>
      </w:tr>
      <w:tr>
        <w:trPr>
          <w:trHeight w:val="44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/>
              <w:t>討論會可以讓學生在看後對自己有回饋得機會。</w:t>
            </w:r>
          </w:p>
          <w:p>
            <w:pPr>
              <w:pStyle w:val="Normal"/>
              <w:ind w:firstLine="360"/>
              <w:rPr/>
            </w:pPr>
            <w:r>
              <w:rPr/>
              <w:t>活潑的同學會界討論會搞怪但在要求後還是有該有的回饋</w:t>
            </w:r>
            <w:r>
              <w:rPr/>
              <w:t>,</w:t>
            </w:r>
            <w:r>
              <w:rPr/>
              <w:t>。</w:t>
            </w:r>
          </w:p>
          <w:p>
            <w:pPr>
              <w:pStyle w:val="Normal"/>
              <w:ind w:left="960" w:hanging="600"/>
              <w:rPr/>
            </w:pPr>
            <w:r>
              <w:rPr/>
              <w:t>害羞，安靜得學生再討論會中依舊安靜，也許改由每位同學發表可以改善，但時間會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5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3T02:15:00Z</dcterms:modified>
  <cp:revision>2</cp:revision>
  <dc:subject/>
  <dc:title>班級讀書會記錄單</dc:title>
</cp:coreProperties>
</file>