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>綜</w:t>
            </w:r>
            <w:r>
              <w:rPr/>
              <w:t xml:space="preserve">124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秉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週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2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黃泊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網路短文選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*</w:t>
            </w:r>
            <w:r>
              <w:rPr/>
              <w:t>出版社：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由導師從網路上擷取五篇短文，讓學生自由選讀，最喜歡的文章；五篇的短文分別如下：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分粥：</w:t>
            </w:r>
            <w:r>
              <w:rPr>
                <w:rFonts w:ascii="新細明體;PMingLiU" w:hAnsi="新細明體;PMingLiU" w:cs="新細明體;PMingLiU"/>
                <w:kern w:val="0"/>
              </w:rPr>
              <w:t>如何制訂這樣一個制度，是每個領導需要考慮的問題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鸚鵡：</w:t>
            </w:r>
            <w:r>
              <w:rPr>
                <w:rFonts w:ascii="新細明體;PMingLiU" w:hAnsi="新細明體;PMingLiU" w:cs="新細明體;PMingLiU"/>
                <w:kern w:val="0"/>
              </w:rPr>
              <w:t>真正的領導人，不一定自己能力有多強，只要懂信任，懂放權，懂珍惜，就能團結比自己更強的力量，從而提升自己的身價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：</w:t>
            </w:r>
            <w:r>
              <w:rPr>
                <w:rFonts w:ascii="新細明體;PMingLiU" w:hAnsi="新細明體;PMingLiU" w:cs="新細明體;PMingLiU"/>
                <w:kern w:val="0"/>
              </w:rPr>
              <w:t>今天的生活是由三年前我們的選擇決定的，而今天我們的抉擇將決定我們三年後的生活。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趕考：</w:t>
            </w:r>
            <w:r>
              <w:rPr>
                <w:rFonts w:ascii="新細明體;PMingLiU" w:hAnsi="新細明體;PMingLiU" w:cs="新細明體;PMingLiU"/>
                <w:kern w:val="0"/>
              </w:rPr>
              <w:t>想法決定我們的生活，有什麼樣的想法，就有什麼樣的未來。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駱駝：</w:t>
            </w:r>
            <w:r>
              <w:rPr>
                <w:rFonts w:ascii="新細明體;PMingLiU" w:hAnsi="新細明體;PMingLiU" w:cs="新細明體;PMingLiU"/>
                <w:kern w:val="0"/>
              </w:rPr>
              <w:t>一個好的心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本成功的教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個無限的舞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=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成功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由學生的回饋心得中，可以得到以下的看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對於長篇小說，短篇文章，較能讓學生接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於短文中的延伸思考，本班學生的理解能力較為薄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須訓練班上的學生閱讀長篇文章，才能讓學生得到更深的啟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上的閱讀風氣並不盛，希望透過班級圖書會的方式，讓學生找到閱讀的樂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6"/>
          <w:szCs w:val="16"/>
        </w:rPr>
        <w:t>分粥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有七個人曾經住在一起，每天分一大桶粥。要命的是，粥每天都是不夠的。一開始，他們抓鬮決定誰來分粥，每天輪一個。於是乎每週下來，他們只有一天是飽的，就是自己分粥的那一天。後來他們開始推選出一個道德高尚的人出來分粥。強權就會產生腐敗，大家開始挖空心思去討好他，賄賂他，搞得整個小團體烏煙障氣。然後大家開始組成三人的分粥委員會及四人的評選委員會，但他們常常互相攻擊，扯皮下來，粥吃到嘴裏全是涼的。最後想出來一個方法：輪流分粥，但分粥的人要等其他人都挑完後拿剩下的最後一碗。為了不讓自己吃到最少的，每人都儘量分得平均，就算不平，也只能認了。大家快快樂樂，和和氣氣，日子越過越好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同樣是七個人，不同的分配制度，就會有不同的風氣。所以一個單位如果有不好的工作習氣，一定是機制問題，一定是沒有完全公平公正公開，沒有嚴格的獎勤罰懶。如何制訂這樣一個制度，是每個領導需要考慮的問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16"/>
          <w:szCs w:val="16"/>
        </w:rPr>
        <w:t>鸚鵡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一個人去買鸚鵡，看到一隻鸚鵡前標：此鸚鵡會兩門語言，售價二百元。另一隻鸚鵡前則標道：此鸚鵡會四門語言，售價四百元。該買哪只呢？兩隻都毛色光鮮，非常靈活可愛。這人轉啊轉，拿不定主意。結果突然發現一隻老掉了牙的鸚鵡，毛色暗淡散亂，標價八百元。這人趕緊將老闆叫來：這只鸚鵡是不是會說八門語言？店主說：不。這人奇怪了：那為什麼又老又醜，又沒有能力，會值這個數呢？店主回答：因為另外兩隻鸚鵡叫這只鸚鵡老闆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這故事告訴我們，真正的領導人，不一定自己能力有多強，只要懂信任，懂放權，懂珍惜，就能團結比自己更強的力量，從而提升自己的身價。相反許多能力非常強的人卻因為過於完美主義，事必躬親，什麼人都不如自己，最後只能做最好的公關人員，銷售代表，成不了優秀的領導人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6"/>
          <w:szCs w:val="16"/>
        </w:rPr>
        <w:t>選擇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有三個人要被關進監獄三年，監獄長給他們三個一人一個要求。美國人愛抽雪茄，要了三箱雪茄。法國人最浪漫，要一個美麗的女子相伴。而猶太人說，他要一部與外界溝通的電話。三年過後，第一個沖出來的是美國人，嘴裏鼻孔裏塞滿了雪茄，大喊道：“給我火，給我火！”原來他忘了要火了。接著出來的是法國人。只見他手裏抱著一個小孩子，美麗女子手裏牽著一個小孩子，肚子裏還懷著第三個。最後出來的是猶太人，他緊緊握住監獄長的手說：“這三年來我每天與外界聯繫，我的生意不但沒有停頓，反而增長了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200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％，為了表示感謝，我送你一輛勞斯萊斯！”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這個故事告訴我們，什麼樣的選擇決定什麼樣的生活。今天的生活是由三年前我們的選擇決定的，而今天我們的抉擇將決定我們三年後的生活。我們要選擇接觸最新的資訊，瞭解最新的趨勢，從而更好的創造自己的將來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6"/>
          <w:szCs w:val="16"/>
        </w:rPr>
        <w:t>趕考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有位秀才第三次進京趕考，住在一個經常住的店裏。考試前兩天他做了三個夢，第一個夢是夢到自己在牆上種白菜，第二個夢是下雨天，他戴了斗笠還打傘，第三個夢是夢到跟心愛的表妹脫光了衣服躺在一起，但是背靠著背。這三個夢似乎有些深意，秀才第二天就趕緊去找算命的解夢。算命的一聽，連拍大腿說：“你還是回家吧。你想想，高牆上種菜不是白費勁嗎？戴斗笠打雨傘不是多此一舉嗎？跟表妹都脫光了躺在一張床上了，卻背靠背，不是沒戲嗎？”秀才一聽，心灰意冷，回店收拾包袱準備回家。店老闆非常奇怪，問：“不是明天才考試嗎，今天你怎麼就回鄉了？”秀才如此這般說了一番，店老闆樂了：“喲，我也會解夢的。我倒覺得，你這次一定要留下來。你想想，牆上種菜不是高種嗎？戴斗笠打傘不是說明你這次有備無患嗎？跟你表妹脫光了背靠靠躺在床上，不是說明你翻身的時候就要到了嗎？”秀才一聽，更有道理，於是精神振奮地參加考試，居然中了個探花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積極的人，像太陽，照到哪里哪里亮，消極的人，像月亮，初一十五不一樣。想法決定我們的生活，有什麼樣的想法，就有什麼樣的未來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16"/>
          <w:szCs w:val="16"/>
        </w:rPr>
        <w:t>駱駝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在動物園裏的小駱駝問媽媽：“媽媽媽媽，為什麼我們的睫毛那麼地長？”駱駝媽媽說：“當風沙來的時候，長長的睫毛可以讓我們在風暴中都能看得到方向。”小駱駝又問：“媽媽媽媽，為什麼我們的背那麼駝，醜死了！”駱駝媽媽說：“這個叫駝峰，可以幫我們儲存大量的水和養分，讓我們能在沙漠裏耐受十幾天的無水無食條件。”小駱駝又問：“媽媽媽媽，為什麼我們的腳掌那麼厚？”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駱駝媽媽說：“那可以讓我們重重的身子不至於陷在軟軟的沙子裏，便於長途跋涉啊。”小駱駝高興壞了：“嘩，原來我們這麼有用啊！！可是媽媽，為什麼我們還在動物園裏，不去沙漠遠足呢？”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  <w:r>
        <w:rPr>
          <w:rFonts w:ascii="新細明體;PMingLiU" w:hAnsi="新細明體;PMingLiU" w:cs="新細明體;PMingLiU"/>
          <w:kern w:val="0"/>
          <w:sz w:val="16"/>
          <w:szCs w:val="16"/>
        </w:rPr>
        <w:t>天生我才必有用，可惜現在沒人用。一個好的心態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+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一本成功的教材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+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一個無限的舞臺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=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成功。每人的潛能是無限的，關鍵是要找到一個能充分發揮潛能的舞臺。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9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08:00Z</dcterms:modified>
  <cp:revision>9</cp:revision>
  <dc:subject/>
  <dc:title>班級讀書會記錄單</dc:title>
</cp:coreProperties>
</file>