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359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</w:rPr>
        <w:t>班級讀書會記錄</w:t>
      </w:r>
      <w:r>
        <w:rPr>
          <w:b/>
          <w:bCs/>
          <w:spacing w:val="15"/>
          <w:kern w:val="0"/>
          <w:sz w:val="28"/>
        </w:rPr>
        <w:t>單</w:t>
      </w:r>
    </w:p>
    <w:tbl>
      <w:tblPr>
        <w:tblW w:w="7025" w:type="dxa"/>
        <w:jc w:val="left"/>
        <w:tblInd w:w="2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5"/>
      </w:tblGrid>
      <w:tr>
        <w:trPr>
          <w:trHeight w:val="36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2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邱恩宏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3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本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林春延</w:t>
            </w:r>
            <w:r>
              <w:rPr>
                <w:rFonts w:eastAsia="Times New Roman"/>
              </w:rPr>
              <w:t xml:space="preserve">  </w:t>
            </w:r>
            <w:r>
              <w:rPr/>
              <w:t>班導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林春延</w:t>
            </w:r>
          </w:p>
        </w:tc>
      </w:tr>
      <w:tr>
        <w:trPr>
          <w:trHeight w:val="574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乞丐囝仔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平安叢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賴東進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今天的讀書會，班導與本班的同學一起來分享這一本書。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導與我們同學之間討論得過程中，同學們聽完了這一本書時，都覺得這一家的人非常非常可憐。因為這家裡有十二個小孩、父親是瞎子、母親又與大弟的身體精神異常、又重度智障，也沒有家裡、只能亂睡別的地方。現在家裡只能靠著這一位小男孩。只有這小男孩身體最好、也沒什麼身體哪裡不好，這小男孩很努力、一個人都幫家裡的安危，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這小男孩真的很用心。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我們聽完及討論這一本書時，本班的每一位同學都有深深感動，我們班的每一位同學在家或在外，都要有負責認的心。希望每一位在是上的人、也應該要有負責任的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/>
              <w:t>心，這樣地球也能更長久。</w:t>
            </w:r>
          </w:p>
        </w:tc>
      </w:tr>
      <w:tr>
        <w:trPr>
          <w:trHeight w:val="4536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現代的同學是處在物質富裕的時代，容易活在福中不知福。藉由這一本書，作者的遭遇，讓同學瞭解台灣在五十年前的生活狀況，及作者如何由最低微、最惡烈的環境中</w:t>
            </w:r>
          </w:p>
          <w:p>
            <w:pPr>
              <w:pStyle w:val="Normal"/>
              <w:ind w:left="480" w:hanging="0"/>
              <w:rPr/>
            </w:pPr>
            <w:r>
              <w:rPr/>
              <w:t>，如何把握機會、努力、勤奮的創造自己的人生。讓同學能體會到一種感動，來激勵</w:t>
            </w:r>
          </w:p>
          <w:p>
            <w:pPr>
              <w:pStyle w:val="Normal"/>
              <w:ind w:left="480" w:hanging="0"/>
              <w:rPr/>
            </w:pPr>
            <w:r>
              <w:rPr/>
              <w:t>自己上進、勤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13:00Z</dcterms:created>
  <dc:creator>xdg</dc:creator>
  <dc:description/>
  <cp:keywords/>
  <dc:language>en-US</dc:language>
  <cp:lastModifiedBy>user</cp:lastModifiedBy>
  <dcterms:modified xsi:type="dcterms:W3CDTF">2007-11-12T04:55:00Z</dcterms:modified>
  <cp:revision>4</cp:revision>
  <dc:subject/>
  <dc:title>九十六學年度第一學期  班級讀書會記錄單</dc:title>
</cp:coreProperties>
</file>